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view of Basic Securities</w:t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 Debt</w:t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Types of Long Term Debt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Bonds - debt issued to public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Mortgage Bonds - real assets pledged as security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Debenture - unsecured bond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Subordinate Debenture - paid off after other debenture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 Convertible Bonds - can be converted into common stock (option of investor)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  Income Bond - interest paid only if sufficient incom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.  Zero Coupon Bonds - pays no coupon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sell at discount =&gt; return via capital gain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For tax purposes, implied interest taxable/tax deductible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.  Floating Rate Bonds - coupons tied to some base rate (t-bills)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protects against inflation and interest rate risk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keeps bonds selling closer to par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.  Putable bonds - bonds that my be returned to firm at face value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protects against price decline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 Junk bonds - high risk, high yield bond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regular bonds whose issuer has fallen on hard times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initially issue in risky state (often tied to mergers and LBOs)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erm Loans - directly negotiated loan with maturity of 1-30 years (usually 3-15)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Advantages: speed, flexibility, low issue costs, no SEC registration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Disadvantages:  more restrictive covenants, higher interest rat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about 50% of all debt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The Debt Contract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ndenture - debt contract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ludes:  details of issue, repayment provisions, covenant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ar value - amount firm promises to repay to maturity (usually $1000)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Maturity - date on which firm repays par value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bond ceases to exist at maturity dat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Coupon - annual interest payment 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usually paid semiannually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 usually fixed but may float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Coupon rate -  Annual coupon/par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different from current yield = coupon/pric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Protective Covenants - limits corporate actions to protect B\H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violation results in default (and possible bankruptcy)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Trustee - 3rd party responsible for enforcing indenture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Call Feature - allows firm to retire debt early by paying call pric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 premium - difference between call price &amp; par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rred call - not callable for certain # of year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ally called when interest rates fall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er higher YTM when issued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Sinking fund - firm must set aside cash each period for debt retirement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=&gt; trustee uses cash to:  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pay off bonds early at face value (lottery)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buy bonds in open market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invest funds to retire bonds later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onversion feature - can be converted into common stock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Bond Ratings - measure of bond quality as estimated by Moody's and S&amp;P's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ortance: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indicator of default risk (limited value since use public info)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certain institutional investors cant hold bonds w/ rating below BBB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  Yield to Maturity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Definition =&gt; return if hold bond to maturity, receive promised cash flows, and interest rates don't change.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easons might not earn YTM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Firm defaults (not making promised payments)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ault =&gt; return &lt; YTM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Interest rate change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 Impact on sales price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 rate increases =&gt; price falls =&gt; return &lt; YTM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 rate decreases =&gt; price rises =&gt; return &gt; YTM</w:t>
      </w:r>
    </w:p>
    <w:p>
      <w:pPr>
        <w:pStyle w:val="Heading7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only an issue if sell before maturity</w:t>
      </w:r>
    </w:p>
    <w:p>
      <w:pPr>
        <w:pStyle w:val="Heading7"/>
        <w:ind w:left="25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 Impact on reinvestment income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 rate increases =&gt; income from reinvested coupons increases =&gt; return &gt; YTM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est rate decreases =&gt; income from reinvested coupons decreases =&gt; return &lt; YTM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change in interest rate affects price and reinvestment income in opposite directions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possible to buy bonds where these two effects exactly offset (called immunization)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Bond called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 Preferred Stock</w:t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has characteristics of debt and equity</w:t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Similarities with equity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 maturity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vidends not tax deductible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wer claim than debt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 bankruptcy if don't pay dividend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unpaid dividends usually go into arrears which must be paid before any common divs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Similarities with debt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ixed dividend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igher claim than common stock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 vote (usually)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y be callable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 Common Stock</w:t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Accounting Treatment</w:t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on Stock = (par) * (# of shares)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Paid-In Capital = (Ave issue price-par) * (# of shares)</w:t>
      </w:r>
    </w:p>
    <w:p>
      <w:pPr>
        <w:pStyle w:val="Heading3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Retained Earnings =   </w:t>
      </w:r>
      <w:r>
        <w:rPr>
          <w:rFonts w:eastAsia="Symbol" w:cs="Symbol" w:ascii="Symbol" w:hAnsi="Symbol"/>
        </w:rPr>
        <w:t></w:t>
      </w:r>
      <w:r>
        <w:rPr>
          <w:rFonts w:eastAsia="Times New Roman" w:cs="Times New Roman" w:ascii="Times New Roman" w:hAnsi="Times New Roman"/>
        </w:rPr>
        <w:t xml:space="preserve"> past NI -  </w:t>
      </w:r>
      <w:r>
        <w:rPr>
          <w:rFonts w:eastAsia="Symbol" w:cs="Symbol" w:ascii="Symbol" w:hAnsi="Symbol"/>
        </w:rPr>
        <w:t></w:t>
      </w:r>
      <w:r>
        <w:rPr>
          <w:rFonts w:eastAsia="Times New Roman" w:cs="Times New Roman" w:ascii="Times New Roman" w:hAnsi="Times New Roman"/>
        </w:rPr>
        <w:t xml:space="preserve"> past divs.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Rights of S/H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Residual claim on (right to) income and asset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S/H claim after everyone else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Right to control firm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 S/H must vote to change corporate charter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 S/H vote on board of director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most voting done by proxy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proxy - authorize someone to vote for you (usually mgt)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reemptive right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right to buy new shares of common in proportion to current ownership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Protects 1st two right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protects against dilution of residual claim or control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.  Firm worth $10, 1 share.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ues new share for $2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value of firm = $12 = 10 + 2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value per share = 12/2 = $6 =&gt; lose $4 unless I  buy new share.</w:t>
      </w:r>
    </w:p>
    <w:p>
      <w:pPr>
        <w:pStyle w:val="Heading6"/>
        <w:ind w:left="21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Classes of common stock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no standard definitions =&gt; Class "A" usually has inferior voting rights to "B"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 Publicly owned vs. Closely held.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ly held - few owners</w:t>
      </w:r>
    </w:p>
    <w:p>
      <w:pPr>
        <w:pStyle w:val="Heading3"/>
        <w:ind w:left="1080" w:hanging="360"/>
        <w:rPr/>
      </w:pPr>
      <w:r>
        <w:rPr>
          <w:rFonts w:eastAsia="Times New Roman" w:cs="Times New Roman" w:ascii="Times New Roman" w:hAnsi="Times New Roman"/>
        </w:rPr>
        <w:t>Publicly owned - many owners (</w:t>
      </w:r>
      <w:r>
        <w:rPr>
          <w:rFonts w:eastAsia="Times New Roman" w:cs="Times New Roman" w:ascii="Times New Roman" w:hAnsi="Times New Roman"/>
          <w:u w:val="single"/>
        </w:rPr>
        <w:t>&gt;</w:t>
      </w:r>
      <w:r>
        <w:rPr>
          <w:rFonts w:eastAsia="Times New Roman" w:cs="Times New Roman" w:ascii="Times New Roman" w:hAnsi="Times New Roman"/>
        </w:rPr>
        <w:t xml:space="preserve">  25?)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Advantages of publicly owned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More potential investors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easier for existing S/H to sell shares.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&gt; easier for firm to issue additional shares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  If leads to more active trading =&gt; establishes value of equity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Disadvantages of publicly owned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 Increased regulation =&gt; costly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 Creates conflicts between owners &amp; managers =&gt; discussed in ch 1. 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 Hostile takeovers becomes a possibility </w:t>
      </w:r>
    </w:p>
    <w:p>
      <w:pPr>
        <w:pStyle w:val="Heading5"/>
        <w:ind w:left="18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:  may be good for firm, society, etc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  Information reporting requirement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  Listed vs. Non listed stocks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d - listed on exchange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listed - traded OTC.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s:  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to be listed, must meet certain requirement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 less important now than before NASDAQ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.  Regulation of Securities Markets</w:t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SEC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new issues &gt; $1.5 million must be registered w/SEC 20 days prior to issue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oversees activities on exchanges &amp; OTC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insiders must file trades with SEC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oversees proxies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ederal Reserve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set margin requirements - max borrowed to buy stock.</w:t>
      </w:r>
    </w:p>
    <w:p>
      <w:pPr>
        <w:pStyle w:val="Heading4"/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States (Blue Sky Law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various regulations to prevent issuance of fraudulent securit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>Review of Basic Securities-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33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9:12:00Z</dcterms:created>
  <dc:creator>Steve Rich</dc:creator>
  <dc:description/>
  <dc:language>en-US</dc:language>
  <cp:lastModifiedBy>Steve Rich</cp:lastModifiedBy>
  <dcterms:modified xsi:type="dcterms:W3CDTF">1996-11-20T19:44:00Z</dcterms:modified>
  <cp:revision>4</cp:revision>
  <dc:subject/>
  <dc:title>Chapter 13 - Long term Debt</dc:title>
</cp:coreProperties>
</file>