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>
          <w:sz w:val="32"/>
          <w:szCs w:val="32"/>
        </w:rPr>
      </w:pPr>
      <w:r>
        <w:rPr>
          <w:sz w:val="32"/>
          <w:szCs w:val="32"/>
        </w:rPr>
        <w:t>Review of Financial Statements and Ratios</w:t>
      </w:r>
    </w:p>
    <w:p>
      <w:pPr>
        <w:pStyle w:val="Heading1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360"/>
        <w:rPr/>
      </w:pPr>
      <w:r>
        <w:rPr/>
        <w:t>I.  Basic Financial Statements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 xml:space="preserve">A.  Income Statement - summary of firm’s </w:t>
      </w:r>
      <w:r>
        <w:rPr>
          <w:u w:val="single"/>
        </w:rPr>
        <w:t>accounting</w:t>
      </w:r>
      <w:r>
        <w:rPr/>
        <w:t xml:space="preserve"> revenues, expenses, and profits over some time period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Ex.  =&gt; see Consolidated Statements of Income for Dell Inc. from the  10-k filed with SEC for fiscal 2005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B.  Balance Sheet - summary of accounting values of a firm’s assets and claims against those asset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Ex. =&gt; see Consolidated Statements of Financial Position for Dell Inc. from the 10-k for fiscal 2005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II.  Standardized Financial Statements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1.  Common-size balance sheet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=&gt; compute all accounts as a percent of total asset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2.  Common-size income statement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=&gt; compute all line items as a percent of sale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Uses for common size statements: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) easier to compare firms of different sizes</w:t>
      </w:r>
    </w:p>
    <w:p>
      <w:pPr>
        <w:pStyle w:val="Heading3"/>
        <w:ind w:left="1080" w:hanging="360"/>
        <w:rPr/>
      </w:pPr>
      <w:r>
        <w:rPr/>
        <w:t>2) easier to compare financial information across time as firm grow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III.  Ratios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A.  Overview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.  Ratios examine relationships between numbers on financial statement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2.  Internal use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1) evaluate performance and determine compensation</w:t>
      </w:r>
    </w:p>
    <w:p>
      <w:pPr>
        <w:pStyle w:val="Heading4"/>
        <w:ind w:left="1440" w:hanging="360"/>
        <w:rPr/>
      </w:pPr>
      <w:r>
        <w:rPr/>
        <w:t>2) plan for the future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3.  External uses:  Analysis of firm by: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1)  Suppliers</w:t>
      </w:r>
    </w:p>
    <w:p>
      <w:pPr>
        <w:pStyle w:val="Heading4"/>
        <w:ind w:left="1440" w:hanging="360"/>
        <w:rPr/>
      </w:pPr>
      <w:r>
        <w:rPr/>
        <w:t>2)  Creditors</w:t>
      </w:r>
    </w:p>
    <w:p>
      <w:pPr>
        <w:pStyle w:val="Heading4"/>
        <w:ind w:left="1440" w:hanging="360"/>
        <w:rPr/>
      </w:pPr>
      <w:r>
        <w:rPr/>
        <w:t>3)  Stockholders</w:t>
      </w:r>
    </w:p>
    <w:p>
      <w:pPr>
        <w:pStyle w:val="Heading4"/>
        <w:ind w:left="1440" w:hanging="360"/>
        <w:rPr/>
      </w:pPr>
      <w:r>
        <w:rPr/>
        <w:t>4)  Customers</w:t>
      </w:r>
    </w:p>
    <w:p>
      <w:pPr>
        <w:pStyle w:val="Heading4"/>
        <w:ind w:left="1440" w:hanging="360"/>
        <w:rPr/>
      </w:pPr>
      <w:r>
        <w:rPr/>
        <w:t>5)  Competitor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A.  Ratio Analysi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.  Key =&gt; Ratios don’t reveal much by themselves so usually make two basic types of comparisons: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1)  industry averages or ratios of strongest competitors</w:t>
      </w:r>
    </w:p>
    <w:p>
      <w:pPr>
        <w:pStyle w:val="Heading6"/>
        <w:ind w:left="2160" w:hanging="360"/>
        <w:rPr/>
      </w:pPr>
      <w:r>
        <w:rPr/>
        <w:t>SIC or NAICS codes to determine industry</w:t>
      </w:r>
    </w:p>
    <w:p>
      <w:pPr>
        <w:pStyle w:val="Heading5"/>
        <w:ind w:left="1800" w:hanging="360"/>
        <w:rPr/>
      </w:pPr>
      <w:r>
        <w:rPr/>
        <w:t>2)  firm’s past own ratios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2.  Sources of Industry Ratio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1)  RMA</w:t>
      </w:r>
    </w:p>
    <w:p>
      <w:pPr>
        <w:pStyle w:val="Heading4"/>
        <w:ind w:left="1440" w:hanging="360"/>
        <w:rPr/>
      </w:pPr>
      <w:r>
        <w:rPr/>
        <w:t>2)  MarketGuide.com</w:t>
      </w:r>
    </w:p>
    <w:p>
      <w:pPr>
        <w:pStyle w:val="Heading4"/>
        <w:ind w:left="1440" w:hanging="360"/>
        <w:rPr/>
      </w:pPr>
      <w:r>
        <w:rPr/>
        <w:t>3)  moneycentral.msn.com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B.  Warning Sign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.  Ratios “too” high or low compared to industry or competitor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2.  Ratios trending away from industry or competitor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Note: We’ll use Dell for example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=&gt; see Dell’s financial statements for fiscal 2005 (ends January 28, 2005) and fiscal 2004 (ends January 30, 2004).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 xml:space="preserve">C.  Cautions:  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.  Different people and different sources calculate ratios in different way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=&gt; be sure comparing ratios calculated in the same way.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2.  Ratios indicate potential sources of problem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=&gt; tell us where to look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3.  Ratios are sensitive to accounting method used</w:t>
      </w:r>
    </w:p>
    <w:p>
      <w:pPr>
        <w:pStyle w:val="Heading3"/>
        <w:ind w:left="1080" w:hanging="360"/>
        <w:rPr/>
      </w:pPr>
      <w:r>
        <w:rPr/>
        <w:t>4.  Ratios are based on accounting numbers rather than value and cash flows</w:t>
      </w:r>
    </w:p>
    <w:p>
      <w:pPr>
        <w:pStyle w:val="Heading3"/>
        <w:ind w:left="1080" w:hanging="360"/>
        <w:rPr/>
      </w:pPr>
      <w:r>
        <w:rPr/>
        <w:t>5.  Ratios can be distorted in seasonal businesses.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D.  Liquidity Ratio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=&gt; indicate ability to pay bills over short run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.  Current Ratio (CR) = CA/CL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where: 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CA = current assets,</w:t>
      </w:r>
    </w:p>
    <w:p>
      <w:pPr>
        <w:pStyle w:val="Heading5"/>
        <w:ind w:left="1800" w:hanging="360"/>
        <w:rPr/>
      </w:pPr>
      <w:r>
        <w:rPr/>
        <w:t>CL = current liabilities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Ex.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5) = 16,897/14,136 = 1.20</w:t>
      </w:r>
    </w:p>
    <w:p>
      <w:pPr>
        <w:pStyle w:val="Heading5"/>
        <w:ind w:left="1800" w:hanging="360"/>
        <w:rPr/>
      </w:pPr>
      <w:r>
        <w:rPr/>
        <w:t>Dell (2004) = 10,633/10,896 = 0.98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:  high and/or increasing ratios indicate: ability to pay current liabilities by liquidating current asset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2.  Quick Ratio (QR) = (CA – I)/CL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where:  I = inventory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key =&gt; removes inventory since often takes a longer time to convert to cash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Ex.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5) = (16,897-459)/14,136  = 1.16</w:t>
      </w:r>
    </w:p>
    <w:p>
      <w:pPr>
        <w:pStyle w:val="Heading5"/>
        <w:ind w:left="1800" w:hanging="360"/>
        <w:rPr/>
      </w:pPr>
      <w:r>
        <w:rPr/>
        <w:t>Dell (2004) = (10,633-327)/10,896 = 0.95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Notes: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1)  high and/or increasing indicates: ability to pay current liabilities by liquidating current assets other than inventory</w:t>
      </w:r>
    </w:p>
    <w:p>
      <w:pPr>
        <w:pStyle w:val="Heading5"/>
        <w:ind w:left="1800" w:hanging="360"/>
        <w:rPr/>
      </w:pPr>
      <w:r>
        <w:rPr/>
        <w:t>2) also called acid-test ratio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3.  Cash Ratio ($R) = $/CL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where:  $ = cash</w:t>
      </w:r>
    </w:p>
    <w:p>
      <w:pPr>
        <w:pStyle w:val="Heading4"/>
        <w:ind w:left="1440" w:hanging="360"/>
        <w:rPr/>
      </w:pPr>
      <w:r>
        <w:rPr/>
        <w:t>Most stringent measure of liquidity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Ex.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5) = 4747/14,136 = 0.34</w:t>
      </w:r>
    </w:p>
    <w:p>
      <w:pPr>
        <w:pStyle w:val="Heading5"/>
        <w:ind w:left="1800" w:hanging="360"/>
        <w:rPr/>
      </w:pPr>
      <w:r>
        <w:rPr/>
        <w:t>Dell (2004) = 4317/10,896 = 0.40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:  high and/or increasing indicates: ability to pay current liabilities with existing cash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General note on liquidity ratios:  High liquidity ratios indicate ability to pay but also possible inefficient use of short-term asset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E.  Long-term Solvency Ratio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=&gt; indicate long-run ability to meet obligation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.  Total Debt Ratio (DR) = (TA – TE)/TA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where: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TA = total assets</w:t>
      </w:r>
    </w:p>
    <w:p>
      <w:pPr>
        <w:pStyle w:val="Heading5"/>
        <w:ind w:left="1800" w:hanging="360"/>
        <w:rPr/>
      </w:pPr>
      <w:r>
        <w:rPr/>
        <w:t xml:space="preserve">TE = total equity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Ex.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5) = (23,215-6485)/23,215 = 0.72</w:t>
      </w:r>
    </w:p>
    <w:p>
      <w:pPr>
        <w:pStyle w:val="Heading5"/>
        <w:ind w:left="1800" w:hanging="360"/>
        <w:rPr/>
      </w:pPr>
      <w:r>
        <w:rPr/>
        <w:t>Dell (2004) = (19,311-6280)/19,311 = 0.67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Notes: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1)  high and/or increasing ratio indicates: reliance on debt to fund assets</w:t>
      </w:r>
    </w:p>
    <w:p>
      <w:pPr>
        <w:pStyle w:val="Heading5"/>
        <w:ind w:left="1800" w:hanging="360"/>
        <w:rPr/>
      </w:pPr>
      <w:r>
        <w:rPr/>
        <w:t xml:space="preserve">2)  Variations on the debt ratio:  </w:t>
      </w:r>
    </w:p>
    <w:p>
      <w:pPr>
        <w:pStyle w:val="Heading6"/>
        <w:ind w:left="2160" w:hanging="360"/>
        <w:rPr/>
      </w:pPr>
      <w:r>
        <w:rPr/>
        <w:t xml:space="preserve">a)  debt-equity ratio = debt/equity </w:t>
      </w:r>
    </w:p>
    <w:p>
      <w:pPr>
        <w:pStyle w:val="Heading6"/>
        <w:ind w:left="2160" w:hanging="360"/>
        <w:rPr/>
      </w:pPr>
      <w:r>
        <w:rPr/>
        <w:t>b)  equity multiplier = assets/equity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2.  Times Interest Earned (TIE) = EBIT/IE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where: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EBIT = earnings before interest and taxes = NI + IE + TX</w:t>
      </w:r>
    </w:p>
    <w:p>
      <w:pPr>
        <w:pStyle w:val="Heading5"/>
        <w:ind w:left="1800" w:hanging="360"/>
        <w:rPr/>
      </w:pPr>
      <w:r>
        <w:rPr/>
        <w:t>NI = net income</w:t>
      </w:r>
    </w:p>
    <w:p>
      <w:pPr>
        <w:pStyle w:val="Heading5"/>
        <w:ind w:left="1800" w:hanging="360"/>
        <w:rPr/>
      </w:pPr>
      <w:r>
        <w:rPr/>
        <w:t>IE = interest expense</w:t>
      </w:r>
    </w:p>
    <w:p>
      <w:pPr>
        <w:pStyle w:val="Heading5"/>
        <w:ind w:left="1800" w:hanging="360"/>
        <w:rPr/>
      </w:pPr>
      <w:r>
        <w:rPr/>
        <w:t>TX = corporate income taxes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Ex.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5) = 4461/16 = 278.81</w:t>
      </w:r>
    </w:p>
    <w:p>
      <w:pPr>
        <w:pStyle w:val="Heading6"/>
        <w:ind w:left="2160" w:hanging="360"/>
        <w:rPr/>
      </w:pPr>
      <w:r>
        <w:rPr/>
        <w:t>EBIT = 3043 + 16 + 1402 = 4461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4) = 3738/14 = 267.00</w:t>
      </w:r>
    </w:p>
    <w:p>
      <w:pPr>
        <w:pStyle w:val="Heading6"/>
        <w:ind w:left="2160" w:hanging="360"/>
        <w:rPr/>
      </w:pPr>
      <w:r>
        <w:rPr/>
        <w:t>EBIT = 2645 + 14 + 1079 = 3738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Notes: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1)  high and/or increasing ratio indicates: strong ability to make interest payments with earnings</w:t>
      </w:r>
    </w:p>
    <w:p>
      <w:pPr>
        <w:pStyle w:val="Heading5"/>
        <w:ind w:left="1800" w:hanging="360"/>
        <w:rPr/>
      </w:pPr>
      <w:r>
        <w:rPr/>
        <w:t>2) also called interest coverage ratio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3.  Cash Coverage ($CR) = (EBIT+Depr)/IE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where: Depr = depreciation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Ex.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5) = (4461+334)/16 = 299.69</w:t>
      </w:r>
    </w:p>
    <w:p>
      <w:pPr>
        <w:pStyle w:val="Heading5"/>
        <w:ind w:left="1800" w:hanging="360"/>
        <w:rPr/>
      </w:pPr>
      <w:r>
        <w:rPr/>
        <w:t>Dell (2004) = (3738+263)/14 = 285.79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:  high and/or increasing ratio indicates: strong ability to pay interest with cash (and pay interest with cash not earnings).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General note on long-term solvency ratios:  low debt ratio and high coverage may indicate too little use of debt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F.  Asset Management, or Turnover, Ratio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=&gt; indicate how efficiently generate sales with asset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.  Inventory Turnover (IT) = COGS / I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where:  COGS = cost of goods sold 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Ex.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5) = 40,190/459 = 87.56</w:t>
      </w:r>
    </w:p>
    <w:p>
      <w:pPr>
        <w:pStyle w:val="Heading5"/>
        <w:ind w:left="1800" w:hanging="360"/>
        <w:rPr/>
      </w:pPr>
      <w:r>
        <w:rPr/>
        <w:t>Dell (2004) = 33,892/327 = 103.65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Notes: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1)  high and/or increasing turnover indicates: efficient inventory management since have turned over (sold) inventory many times during year</w:t>
      </w:r>
    </w:p>
    <w:p>
      <w:pPr>
        <w:pStyle w:val="Heading6"/>
        <w:ind w:left="2160" w:hanging="360"/>
        <w:rPr/>
      </w:pPr>
      <w:r>
        <w:rPr/>
        <w:t>alternatively:  had high/increasing sales per dollar of inventory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2)  too high may indicate risk of stock-outs and lost sales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2.  Days’ Sales in Inventory (DSI) = 365 / IT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Ex.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5) = 365/87.56 = 4.17</w:t>
      </w:r>
    </w:p>
    <w:p>
      <w:pPr>
        <w:pStyle w:val="Heading5"/>
        <w:ind w:left="1800" w:hanging="360"/>
        <w:rPr/>
      </w:pPr>
      <w:r>
        <w:rPr/>
        <w:t>Dell (2004) = 365/103.64 = 3.52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:  low and/or falling ratio indicates that: on average it doesn’t take long to sell the inventory (or inventory doesn’t sit very long in warehouses)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3.  Receivables Turnover (RT) = S/AR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Let: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S = Sales </w:t>
      </w:r>
    </w:p>
    <w:p>
      <w:pPr>
        <w:pStyle w:val="Heading5"/>
        <w:ind w:left="1800" w:hanging="360"/>
        <w:rPr/>
      </w:pPr>
      <w:r>
        <w:rPr/>
        <w:t>AR = accounts receivable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Ex.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5) = 49,205/4414 = 11.15</w:t>
      </w:r>
    </w:p>
    <w:p>
      <w:pPr>
        <w:pStyle w:val="Heading5"/>
        <w:ind w:left="1800" w:hanging="360"/>
        <w:rPr/>
      </w:pPr>
      <w:r>
        <w:rPr/>
        <w:t>Dell (2004) = 41,444/3635 = 11.40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:  high and/or increasing turnover indicates: efficient receivables management since collecting and reloaning money many times in year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4.  Day’s Sales in Receivables (DSR) = 365/RT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Ex.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5) = 365/11.15 = 32.74</w:t>
      </w:r>
    </w:p>
    <w:p>
      <w:pPr>
        <w:pStyle w:val="Heading5"/>
        <w:ind w:left="1800" w:hanging="360"/>
        <w:rPr/>
      </w:pPr>
      <w:r>
        <w:rPr/>
        <w:t>Dell (2004) = 365/11.40 = 32.02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Notes: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1) low and/or falling ratio indicates: does not take long to collect receivables on average.</w:t>
      </w:r>
    </w:p>
    <w:p>
      <w:pPr>
        <w:pStyle w:val="Heading5"/>
        <w:ind w:left="1800" w:hanging="360"/>
        <w:rPr/>
      </w:pPr>
      <w:r>
        <w:rPr/>
        <w:t>2) also called Average Collection Period</w:t>
      </w:r>
    </w:p>
    <w:p>
      <w:pPr>
        <w:pStyle w:val="Heading5"/>
        <w:ind w:left="1800" w:hanging="360"/>
        <w:rPr/>
      </w:pPr>
      <w:r>
        <w:rPr/>
        <w:t>3) too low an ACP (or high a RT) may indicate credit terms too tight (losing sales)</w:t>
      </w:r>
    </w:p>
    <w:p>
      <w:pPr>
        <w:pStyle w:val="Heading5"/>
        <w:ind w:left="1800" w:hanging="360"/>
        <w:rPr/>
      </w:pPr>
      <w:r>
        <w:rPr/>
        <w:t>4) should also compare to credit terms</w:t>
      </w:r>
    </w:p>
    <w:p>
      <w:pPr>
        <w:pStyle w:val="Heading5"/>
        <w:ind w:left="1800" w:hanging="360"/>
        <w:rPr/>
      </w:pPr>
      <w:r>
        <w:rPr/>
        <w:t xml:space="preserve">5) also called average collection period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5.  Total Asset Turnover (TAT) = S/TA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Ex.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5) = 49,205/23,215 = 2.12</w:t>
      </w:r>
    </w:p>
    <w:p>
      <w:pPr>
        <w:pStyle w:val="Heading5"/>
        <w:ind w:left="1800" w:hanging="360"/>
        <w:rPr/>
      </w:pPr>
      <w:r>
        <w:rPr/>
        <w:t>Dell (2004) = 41,444/19,311 = 2.15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:  high and/or rising ratio indicates: efficient asset management since generating a lot of sales per $ of assets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alternatively:  efficient asset management since have turned over (sold) assets many times during year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G.  Profitability Ratio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=&gt; indicates ability to generate profit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.  Profit Margin (PM) = NI/ 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where:  NI = net income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Ex.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5) = 3043/49,205 = .0618</w:t>
      </w:r>
    </w:p>
    <w:p>
      <w:pPr>
        <w:pStyle w:val="Heading5"/>
        <w:ind w:left="1800" w:hanging="360"/>
        <w:rPr/>
      </w:pPr>
      <w:r>
        <w:rPr/>
        <w:t>Dell (2004) = 2645/41,444 = .0638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:  high and/or rising ratio indicates: high profit per dollar of sale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2.  Return on Assets (ROA) = NI/ TA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Ex.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5) = 3043/23,215 = .131</w:t>
      </w:r>
    </w:p>
    <w:p>
      <w:pPr>
        <w:pStyle w:val="Heading5"/>
        <w:ind w:left="1800" w:hanging="360"/>
        <w:rPr/>
      </w:pPr>
      <w:r>
        <w:rPr/>
        <w:t>Dell (2004) = 2645/19,311 = .137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:  high and/or rising ratio indicates: high profit per dollar of asset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3.  Return on Equity (ROE) = NI/ TE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Ex.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5) = 3043/6485 = .4692</w:t>
      </w:r>
    </w:p>
    <w:p>
      <w:pPr>
        <w:pStyle w:val="Heading5"/>
        <w:ind w:left="1800" w:hanging="360"/>
        <w:rPr/>
      </w:pPr>
      <w:r>
        <w:rPr/>
        <w:t>Dell (2004) = 2645/6280 = .4212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:  high and/or rising ratio indicates: high profit per dollar of equity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H.  Market Value Ratio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=&gt; indicates how market values firm’s stock relative to accounting number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.  PE Ratio (PE) = P/EP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where: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P = market price per share</w:t>
      </w:r>
    </w:p>
    <w:p>
      <w:pPr>
        <w:pStyle w:val="Heading5"/>
        <w:ind w:left="1800" w:hanging="360"/>
        <w:rPr/>
      </w:pPr>
      <w:r>
        <w:rPr/>
        <w:t>EPS = earnings per share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:  EPS = NI/#Sh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where:  #Sh = number of shares outstanding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Ex.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5) = 41.06/1.2245 = 33.53</w:t>
      </w:r>
    </w:p>
    <w:p>
      <w:pPr>
        <w:pStyle w:val="Heading6"/>
        <w:ind w:left="2160" w:hanging="360"/>
        <w:rPr/>
      </w:pPr>
      <w:r>
        <w:rPr/>
        <w:t>EPS = 3043/2485 = 1.2245</w:t>
      </w:r>
    </w:p>
    <w:p>
      <w:pPr>
        <w:pStyle w:val="Heading6"/>
        <w:ind w:left="2160" w:hanging="360"/>
        <w:rPr/>
      </w:pPr>
      <w:r>
        <w:rPr/>
        <w:t>#Sh = 2769 - 284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4) = 33.44/1.0348 = 32.315</w:t>
      </w:r>
    </w:p>
    <w:p>
      <w:pPr>
        <w:pStyle w:val="Heading6"/>
        <w:ind w:left="2160" w:hanging="360"/>
        <w:rPr/>
      </w:pPr>
      <w:r>
        <w:rPr/>
        <w:t>EPS = 2645/2556 = 1.0348</w:t>
      </w:r>
    </w:p>
    <w:p>
      <w:pPr>
        <w:pStyle w:val="Heading6"/>
        <w:ind w:left="2160" w:hanging="360"/>
        <w:rPr/>
      </w:pPr>
      <w:r>
        <w:rPr/>
        <w:t>#Sh = 2721 – 165 = 2556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2.  Market-to-Book Ratio (MB) = P/BVP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where:  BVPS = book value per share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:  BVPS = TE/#Sh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Ex.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5) = 41.06/2.6097 = 15.73</w:t>
      </w:r>
    </w:p>
    <w:p>
      <w:pPr>
        <w:pStyle w:val="Heading6"/>
        <w:ind w:left="2160" w:hanging="360"/>
        <w:rPr/>
      </w:pPr>
      <w:r>
        <w:rPr/>
        <w:t>BVPS = 6485/2485 = 2.6097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Dell (2004) = 33.44/2.4570 = 13.61</w:t>
      </w:r>
    </w:p>
    <w:p>
      <w:pPr>
        <w:pStyle w:val="Heading6"/>
        <w:ind w:left="2160" w:hanging="360"/>
        <w:rPr/>
      </w:pPr>
      <w:r>
        <w:rPr/>
        <w:t>BVPS = 6280/2556 = 2.4570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IV.  Du Pont Analysis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=&gt; breaks ROA and ROE into products of other ratios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ROA = PM x TAT = (NI/S) x (S/TA)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key =&gt; two firm’s may achieve same ROA but one has low margin and high turnover (Wal-mart) and one has high margin and low turnover (Neiman Marcus).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Ex.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Dell (2005) = .131 = .0618 x  2.12 = (3043/49,205) x (49,205/23,215)</w:t>
      </w:r>
    </w:p>
    <w:p>
      <w:pPr>
        <w:pStyle w:val="Heading4"/>
        <w:ind w:left="1440" w:hanging="360"/>
        <w:rPr/>
      </w:pPr>
      <w:r>
        <w:rPr/>
        <w:t>Dell (2004) = .137= .0638 x 2.15= (2645/41,444) x (41,444/19,311)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ROE = PM x TAT x EM = (NI/S) x (S/TA) x (TA/TE)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where EM = equity multiplier = dollars of assets per dollar of book equity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Notes: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1)  Profit margin is a measure of the firm’s operating efficiency – how well does it control costs</w:t>
      </w:r>
    </w:p>
    <w:p>
      <w:pPr>
        <w:pStyle w:val="Heading4"/>
        <w:ind w:left="1440" w:hanging="360"/>
        <w:rPr/>
      </w:pPr>
      <w:r>
        <w:rPr/>
        <w:t>2)  Total asset turnover is a measure of the firm’s asset use efficiency – how well does it manage its assets</w:t>
      </w:r>
    </w:p>
    <w:p>
      <w:pPr>
        <w:pStyle w:val="Heading4"/>
        <w:ind w:left="1440" w:hanging="360"/>
        <w:rPr/>
      </w:pPr>
      <w:r>
        <w:rPr/>
        <w:t>3)  Equity multiplier is a measure of the firm’s financial leverage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Ex.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Dell (2005) = .469 = .0618 x  2.12 x 3.580 = (3043/49,205) x (49,205/23,215) x (23,215/6485)</w:t>
      </w:r>
    </w:p>
    <w:p>
      <w:pPr>
        <w:pStyle w:val="Heading4"/>
        <w:ind w:left="1440" w:hanging="360"/>
        <w:rPr/>
      </w:pPr>
      <w:r>
        <w:rPr/>
        <w:t>Dell (2004) = .421= .0638 x 2.15 x 3.075= (2645/41,444) x (41,444/19,311) x (19,311/6280)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Baylor in Great Britain:  Finance 3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Review:  Financial Statements and Ratios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40" w:hanging="36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360LEC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53:00Z</dcterms:created>
  <dc:creator>Steve Rich</dc:creator>
  <dc:description/>
  <cp:keywords/>
  <dc:language>en-US</dc:language>
  <cp:lastModifiedBy>Steve Rich</cp:lastModifiedBy>
  <cp:lastPrinted>2000-08-18T14:22:00Z</cp:lastPrinted>
  <dcterms:modified xsi:type="dcterms:W3CDTF">2005-09-14T20:03:00Z</dcterms:modified>
  <cp:revision>10</cp:revision>
  <dc:subject/>
  <dc:title>Chapter </dc:title>
</cp:coreProperties>
</file>