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Review of Issuing Common Stock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issuing debt similar except that must file copy of indenture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 Overview of Process</w:t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Determine funding needs 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$ needed, type of security, etc.</w:t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Get approval of Board of Directors</w:t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File registration statement with SEC (at least 20 days before issue)</w:t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Inform potential investors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ctus - legal document describing issue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Herring - preliminary prospectus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bstone Advertisement - used by underwriters to advertise issue.</w:t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Market issue.</w:t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May bring Investment Banker into process at any stage.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B. - firm specializing in helping other companies issue securities.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 Cash offerings</w:t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Overview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new securities sold to general public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Role of Investment Banker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asic Services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 Advice - type of security, timing, legal characteristics, price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 Underwriting =&gt; accepts price risk from issuing firm by specifying price at which will buy stock from co.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s: 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 Usually done by large group of I.B.s =&gt; underwriting syndicate.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 Alternative to Underwriting is Best Effort - I.B. accepts no price risk =&gt; sell at best possible price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 Distribution =&gt; sale of securities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usually done by large # of IBs =&gt; selling group.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Selecting an I.B.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 Negotiated =&gt; firm chooses I.B. then negotiates terms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 Competitive =&gt; firm chooses I.B. that bids highest price for securities.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Utilities required to use competitive bidding.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Costs of Cash Offerings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Direct Costs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Underwriting spread - diff between sales price &amp; price paid to firm by I.B.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Other direct costs - legal fees, filing costs, etc.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Indirect Costs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Underpricing - difference between value of stock and price at which issued by I.B.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=&gt; price inflexibility, want issue to sell.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Announcement effect - Stock price decline when announce will issue stock.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Diversion of management.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 Rights Offerings</w:t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Shares issued to existing S/H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Required if preemptive right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Procedure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 S/H receive 1 right for each share owned.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S/H can sell right or exercise rights (give up N rights, $X, &amp; receive 1 new share).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Role of Investment Banker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usually =&gt; stand-by agreement =&gt; I.B. agrees to purchase unsubscribed portion of rights offering.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 Shelf Registration</w:t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Overview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firm registers issue with SEC &amp; has up to 2 years to issue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Conditions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 Firm rated "investment" grade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 Firm hasn't defaulted in the last 12 months.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 Market value of stock &gt;$75 million.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 No violation of Securities Act of 1934 in the last 12 months.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Advantages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 Firm can issue securities as need funds rather than all at one time.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 Cheaper than traditional issue.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 Private Placement</w:t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security sold to single investor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usually debt or pfd. stock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rporate Fina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Review:Issuing Common Stock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360"/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1080" w:hanging="360"/>
      <w:outlineLvl w:val="2"/>
    </w:pPr>
    <w:rPr/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1440" w:hanging="360"/>
      <w:outlineLvl w:val="3"/>
    </w:pPr>
    <w:rPr/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1800" w:hanging="360"/>
      <w:outlineLvl w:val="4"/>
    </w:pPr>
    <w:rPr/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2160" w:hanging="360"/>
      <w:outlineLvl w:val="5"/>
    </w:pPr>
    <w:rPr/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2520" w:hanging="360"/>
      <w:outlineLvl w:val="6"/>
    </w:pPr>
    <w:rPr/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2880" w:hanging="360"/>
      <w:outlineLvl w:val="7"/>
    </w:pPr>
    <w:rPr/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3240" w:hanging="360"/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331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0T18:11:00Z</dcterms:created>
  <dc:creator>Steve Rich</dc:creator>
  <dc:description/>
  <dc:language>en-US</dc:language>
  <cp:lastModifiedBy>Steve Rich</cp:lastModifiedBy>
  <dcterms:modified xsi:type="dcterms:W3CDTF">2001-04-07T16:43:00Z</dcterms:modified>
  <cp:revision>7</cp:revision>
  <dc:subject/>
  <dc:title>Review of Issuing Common Stock</dc:title>
</cp:coreProperties>
</file>