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dterm; F5360; Spring, 1994; page 1 of 2</w:t>
        <w:tab/>
        <w:tab/>
      </w:r>
    </w:p>
    <w:p>
      <w:pPr>
        <w:pStyle w:val="Normal"/>
        <w:bidi w:val="0"/>
        <w:ind w:right="-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 Your income this year is $14,000 and your income next year will be $18,000.  You have also determined that your optimal investment in real assets would be $6000 and that the payoff next year from this investment would be $9000.  The interest rate at which you may borrow and lend is 7%.  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  What is the most that you can consume next year if you chose to consume $14,000 today? (Show mathematically and graphically)</w:t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 Discuss how you would achieve this desired consumption.</w:t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  Show graphically that even though you preferred consumption today equals your income today, it is not optimal to simply consume your income in both periods.</w:t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 Whitewatergate Inc.  is considering acquiring a new, high speed paper shredder for $4,000,000 that would eliminate its client's unwanted paper trails.  Whitewatergate estimates that sales generated by this new machine will be $100,000 next month and will grow by 15% per month for the first year (12 months).  After that, sales will remain stable for 2 years (through 3 years from today).  Thereafter, sales are expected to decrease by 3% per month forever.  As a result of lawsuits that Whitewatergate expects to be filed, legal fees are expected to be $150,000 per year beginning 2 years from today and continuing for 6 years.  Since the lawyers demand prompt payment, the payments to the lawyers should be treated as if they are paid continuously throughout the year (beginning 2 years from today).  Should Whitewatergate purchase the shredder if the beta of the shredder is 0.6, the return on T-bills is 4% and the market risk premium is expected to be 6%?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 From information in the Wall Street Journal, you calculate that the price for Stripped Treasuries (based on $1000 par) for 1, 2, and 3 year maturities are as follows: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2610" w:leader="none"/>
        </w:tabs>
        <w:bidi w:val="0"/>
        <w:ind w:left="180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Maturi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rice</w:t>
      </w:r>
    </w:p>
    <w:p>
      <w:pPr>
        <w:pStyle w:val="Normal"/>
        <w:tabs>
          <w:tab w:val="clear" w:pos="720"/>
          <w:tab w:val="left" w:pos="2610" w:leader="none"/>
        </w:tabs>
        <w:bidi w:val="0"/>
        <w:ind w:left="180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year</w:t>
        <w:tab/>
        <w:t>961.25</w:t>
      </w:r>
    </w:p>
    <w:p>
      <w:pPr>
        <w:pStyle w:val="Normal"/>
        <w:tabs>
          <w:tab w:val="clear" w:pos="720"/>
          <w:tab w:val="left" w:pos="2610" w:leader="none"/>
        </w:tabs>
        <w:bidi w:val="0"/>
        <w:ind w:left="180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years</w:t>
        <w:tab/>
        <w:t>911.25</w:t>
      </w:r>
    </w:p>
    <w:p>
      <w:pPr>
        <w:pStyle w:val="Normal"/>
        <w:tabs>
          <w:tab w:val="clear" w:pos="720"/>
          <w:tab w:val="left" w:pos="2610" w:leader="none"/>
        </w:tabs>
        <w:bidi w:val="0"/>
        <w:ind w:left="180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years</w:t>
        <w:tab/>
        <w:t>857.50</w:t>
      </w:r>
    </w:p>
    <w:p>
      <w:pPr>
        <w:pStyle w:val="Normal"/>
        <w:tabs>
          <w:tab w:val="clear" w:pos="720"/>
          <w:tab w:val="left" w:pos="2610" w:leader="none"/>
        </w:tabs>
        <w:bidi w:val="0"/>
        <w:ind w:left="180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2610" w:leader="none"/>
        </w:tabs>
        <w:bidi w:val="0"/>
        <w:ind w:left="360" w:right="-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 you estimate that the real interest rate remain unchanged at  2 1/2% per year for at least the next three years, what can you conclude about expected inflation this year, next year, and the year after that?</w:t>
      </w:r>
    </w:p>
    <w:p>
      <w:pPr>
        <w:pStyle w:val="Normal"/>
        <w:tabs>
          <w:tab w:val="clear" w:pos="720"/>
          <w:tab w:val="left" w:pos="2610" w:leader="none"/>
        </w:tabs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 In considering investing in Congressional Hearings Impaired Inc. and Kay Ethics Not Corp., you have collected the following information: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te of</w:t>
        <w:tab/>
        <w:t>Return on:</w:t>
      </w:r>
    </w:p>
    <w:p>
      <w:pPr>
        <w:pStyle w:val="Normal"/>
        <w:tabs>
          <w:tab w:val="clear" w:pos="720"/>
          <w:tab w:val="left" w:pos="3150" w:leader="none"/>
        </w:tabs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Econom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robabili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Ka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S&amp;P500</w:t>
      </w:r>
    </w:p>
    <w:p>
      <w:pPr>
        <w:pStyle w:val="Normal"/>
        <w:tabs>
          <w:tab w:val="clear" w:pos="720"/>
          <w:tab w:val="decimal" w:pos="1800" w:leader="none"/>
          <w:tab w:val="right" w:pos="3150" w:leader="none"/>
          <w:tab w:val="right" w:pos="4050" w:leader="none"/>
        </w:tabs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om</w:t>
        <w:tab/>
        <w:t>.15</w:t>
        <w:tab/>
        <w:t>25</w:t>
        <w:tab/>
        <w:t>15</w:t>
      </w:r>
    </w:p>
    <w:p>
      <w:pPr>
        <w:pStyle w:val="Normal"/>
        <w:tabs>
          <w:tab w:val="clear" w:pos="720"/>
          <w:tab w:val="decimal" w:pos="1800" w:leader="none"/>
          <w:tab w:val="right" w:pos="3150" w:leader="none"/>
          <w:tab w:val="right" w:pos="4050" w:leader="none"/>
        </w:tabs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low Growth</w:t>
        <w:tab/>
        <w:t>.55</w:t>
        <w:tab/>
        <w:t>5</w:t>
        <w:tab/>
        <w:t>9</w:t>
      </w:r>
    </w:p>
    <w:p>
      <w:pPr>
        <w:pStyle w:val="Normal"/>
        <w:tabs>
          <w:tab w:val="clear" w:pos="720"/>
          <w:tab w:val="decimal" w:pos="1800" w:leader="none"/>
          <w:tab w:val="right" w:pos="3150" w:leader="none"/>
          <w:tab w:val="right" w:pos="4050" w:leader="none"/>
        </w:tabs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ession</w:t>
        <w:tab/>
        <w:t>.30</w:t>
        <w:tab/>
        <w:t>23</w:t>
        <w:tab/>
        <w:t>-3</w:t>
      </w:r>
    </w:p>
    <w:p>
      <w:pPr>
        <w:pStyle w:val="Normal"/>
        <w:tabs>
          <w:tab w:val="clear" w:pos="720"/>
          <w:tab w:val="decimal" w:pos="1800" w:leader="none"/>
          <w:tab w:val="right" w:pos="3150" w:leader="none"/>
          <w:tab w:val="right" w:pos="4050" w:leader="none"/>
        </w:tabs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estimate that the standard deviation of returns on Congressional is 11%, that the correlation between Congressional and Kay is .4, and that the correlation between Congressional and the S&amp;P500 is .9</w:t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  Is Kay or Congressional riskier when held by itself?</w:t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 Is Kay or Congressional riskier when held as part of a portfolio?</w:t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dterm; F5360; Spring, 1994; page 2 of 2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 Discuss how an individual's investment decision differs if only risky assets exist versus if both risky and risk free assets exist.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 Provide a short answer (sometimes even one word) to each of the following:</w:t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  How much interest do you earn per quarter on an account that pays 9.25% per year compounded continuously (Note:  express answer in percentage form)?</w:t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 The opportunity to undertake risky projects creates a conflict of interest between whom?</w:t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  Which capital budgeting techniques are inferior to net present value because they ignore the time value of money?</w:t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  Why is the yield to maturity on a coupon bond maturing in 5 years not equal to the "pure" 5 year rate of interest?</w:t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  Why is standard deviation of limited use as an estimate of an asset's risk?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eck Figures: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 a.  20,580; b. borrow $6000, invest $6000 in real assets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 Yes, NPV = 17,783,552 &gt; 0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 Inflation yr 1 = 1.494%, Inflation yr 2 &lt; 2.914%, Inflation yr 3 &lt; 3.676%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 a.  Congressional (11 &gt; 9.3081); b.  Congressional (1.5403 &gt; -0.5839)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 Main points =&gt; only risky, along efficient set depending on risk preferences; risky &amp; risk free, portfolio M then borrow/lend depending on risk preferences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 a.  2.339; b. S/H &amp; managers, S/H &amp; B/H; c. payback, average return on book value; d. average return on both coupons and par; e.  diversification eliminates risk, usefull only if hold one asset.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right="-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right="-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al; F5360; Spring, 1994; page 1 of 2</w:t>
        <w:tab/>
        <w:tab/>
      </w:r>
    </w:p>
    <w:p>
      <w:pPr>
        <w:pStyle w:val="Normal"/>
        <w:bidi w:val="0"/>
        <w:ind w:right="-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Provide a short answer (sometimes even one word) to each of the following: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  For who’s benefit should a corporation be run?</w:t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 List, but do not discuss, the reasons that capital budgeting decisions based on the average return on book value may differ from decisions based on net present value.</w:t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  What is diversification?</w:t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  What type of market imperfection drives the clientele theory of dividends?</w:t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.  You have just purchased a call option on Borden stock with an exercise price of $15.  You have also just sold a put option with an exercise price of $15.  Both options mature at the same date.  Sketch a graph of the total payoff at the maturity of the options.  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What are event studies and what have they revealed about whether markets are efficient?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 Hook Inc. is considering expanding beyond its current business of ship building by building a factory to produce clocks.  Hook’s equity beta is 1.2 and its debt beta is 0.2.  Hook’s current capital structure is 30% debt and 70% equity.  Hook believes that the initial outlay that will be required to open the clock factory will be $125,000 and that the factory will produce net, after-tax cash flows of $18,000 per year for 25 years.  Hook estimates that the risk free rate of return is 4% and that the market risk premium is 6.5%.  In looking into whether or not to build the new factory, Hook collected the following information on a number of potential competitors.  Should Hook build the new factory?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2970" w:leader="none"/>
          <w:tab w:val="left" w:pos="4320" w:leader="none"/>
        </w:tabs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tas</w:t>
        <w:tab/>
        <w:t>Annual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230" w:leader="none"/>
          <w:tab w:val="left" w:pos="5310" w:leader="none"/>
          <w:tab w:val="left" w:pos="6570" w:leader="none"/>
          <w:tab w:val="left" w:pos="7650" w:leader="none"/>
        </w:tabs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Fir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Equi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eb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Sales(000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Equity(000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ebt(000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Employees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right" w:pos="4950" w:leader="none"/>
          <w:tab w:val="right" w:pos="6210" w:leader="none"/>
          <w:tab w:val="right" w:pos="7290" w:leader="none"/>
          <w:tab w:val="left" w:pos="7920" w:leader="none"/>
        </w:tabs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ndy’s Ships</w:t>
        <w:tab/>
        <w:t>1.4</w:t>
        <w:tab/>
        <w:t>0.20</w:t>
        <w:tab/>
        <w:t>50,000</w:t>
        <w:tab/>
        <w:t>$100,000</w:t>
        <w:tab/>
        <w:t>$60,000</w:t>
        <w:tab/>
        <w:t>4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right" w:pos="4950" w:leader="none"/>
          <w:tab w:val="right" w:pos="6210" w:leader="none"/>
          <w:tab w:val="right" w:pos="7290" w:leader="none"/>
          <w:tab w:val="left" w:pos="7920" w:leader="none"/>
        </w:tabs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ock’s Clocks</w:t>
        <w:tab/>
        <w:t>1.2</w:t>
        <w:tab/>
        <w:t>0.40</w:t>
        <w:tab/>
        <w:t>100,000</w:t>
        <w:tab/>
        <w:t>$50,000</w:t>
        <w:tab/>
        <w:t>$20,000</w:t>
        <w:tab/>
        <w:t>9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right" w:pos="4950" w:leader="none"/>
          <w:tab w:val="right" w:pos="6210" w:leader="none"/>
          <w:tab w:val="right" w:pos="7290" w:leader="none"/>
          <w:tab w:val="left" w:pos="7920" w:leader="none"/>
        </w:tabs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nk’s Tic Toc Clock Inc.</w:t>
        <w:tab/>
        <w:t>0.8</w:t>
        <w:tab/>
        <w:t>0.10</w:t>
        <w:tab/>
        <w:t>20,000</w:t>
        <w:tab/>
        <w:t>$25,000</w:t>
        <w:tab/>
        <w:t>$5,000</w:t>
        <w:tab/>
        <w:t>15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right" w:pos="4950" w:leader="none"/>
          <w:tab w:val="right" w:pos="6210" w:leader="none"/>
          <w:tab w:val="right" w:pos="7290" w:leader="none"/>
          <w:tab w:val="left" w:pos="7920" w:leader="none"/>
        </w:tabs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need Boats</w:t>
        <w:tab/>
        <w:t>1.1</w:t>
        <w:tab/>
        <w:t>0.30</w:t>
        <w:tab/>
        <w:t>35,000</w:t>
        <w:tab/>
        <w:t>$150,000</w:t>
        <w:tab/>
        <w:t>$80,000</w:t>
        <w:tab/>
        <w:t>2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right" w:pos="4950" w:leader="none"/>
          <w:tab w:val="right" w:pos="6210" w:leader="none"/>
          <w:tab w:val="right" w:pos="7290" w:leader="none"/>
          <w:tab w:val="left" w:pos="7920" w:leader="none"/>
        </w:tabs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irate Cove Ships</w:t>
        <w:tab/>
        <w:t>1.0</w:t>
        <w:tab/>
        <w:t>0.15</w:t>
        <w:tab/>
        <w:t>40,000</w:t>
        <w:tab/>
        <w:t>$200,000</w:t>
        <w:tab/>
        <w:t>$90,000</w:t>
        <w:tab/>
        <w:t>25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right" w:pos="4950" w:leader="none"/>
          <w:tab w:val="right" w:pos="6210" w:leader="none"/>
          <w:tab w:val="right" w:pos="7290" w:leader="none"/>
          <w:tab w:val="left" w:pos="7920" w:leader="none"/>
        </w:tabs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 The current one-year rate of interest is 7%, the two-year rate of interest is 6%, and the three-year rate of interest is 5.5%.  If the inflation risk hypothesis is true, what can we conclude about the expected one-year rate of interest next year and the year after that?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  Pan Inc. is considering changing its capital structure by issuing new debt with a face value of $1000 and using the proceeds to repurchase equity.  The current value of the firm’s existing assets is $5000 and the standard deviation of returns is 37%.  The maturity value of existing debt is $3000.  Both the existing debt and the new debt will mature 4 years from today and have equal claim in the event of bankruptcy.  The risk free rate of return is 4% per year compounded semiannually.  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  How much equity can Pan repurchase?</w:t>
      </w:r>
    </w:p>
    <w:p>
      <w:pPr>
        <w:pStyle w:val="Normal"/>
        <w:bidi w:val="0"/>
        <w:ind w:left="72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 Will Pan’s stockholders be in favor of the repurchase?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 If markets are perfect, few decisions matter in corporate finance.  How do personal taxes contribute to the relevance of  decisions in corporate finance?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 If markets are perfect, few decisions matter in corporate finance.   How do unresolved conflicts of interest between stockholders and bondholders contribute to the relevance of  decisions in corporate finance?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 If markets are perfect, few decisions matter in corporate finance.  How does asymmetric information contribute to the relevance of  decisions in corporate finance?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al; F5360; Spring, 1994; page 2 of 2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eck Figures: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 a.  stockholders; b. accounting values, timing, risk; c. risk reduction from offsetting variability when combine assets; d.  transaction costs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 examine price reaction to public announcements;  supporitive of efficiency; prices react quickly to new info (investments, dividends, capital structure, corporate control) except earnings.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 Yes, NPV = 46,525.62 &gt; 0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 &lt; 5.009%;  &lt; 4.507%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 a.  710.09; b.  Yes, wealth increases from 2692.80 to 2867.04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 Main concepts (more points for discussion of main concepts):  create incentive not to pay dividends (esp. if no excess cash); reduce incentive to issue debt.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  Main concepts (more points for discussion of main concepts):  creates incentive to shift to riskier projects, underinvest in positive NPV projects, increase dividends, issue additional debt</w:t>
      </w:r>
    </w:p>
    <w:p>
      <w:pPr>
        <w:pStyle w:val="Normal"/>
        <w:bidi w:val="0"/>
        <w:ind w:left="360" w:right="-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  Main concepts (more points for discussion of main concepts):  dividends act as signal of management expectations; capital structure acts as signal of management's beliefs about earnings/cash flows; type of security issued acts as signal of management's beliefs about price vs. value for sto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