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 F5360; Spring, 1993; page 1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ou have recently been named Chief Executive Officer of Deep Space 11 Inc. and have decided that you would like to maximize your welfare.  Discuss the things you might do to accomplish your goal, what might make this possible, and what might force you to pursue stockholder interests rather than your ow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You have recently gone to work for Alien Rampage Inc.  Your boss (Ms. Weaver) has asked you to determine the beta of the Alien Rampage's securities for use in an analysis of whether to build a  new factory.  How would you calculate the beta of Alien Rampage's securities?  What is the basic assumption that your firm is making?  Discuss how you might estimate the asset's beta if this basic assumption is violate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ou are considering purchasing shares of Star Tred Corp (a firm that manufactures shoes for top Hollywood stars). Given the following information, should you purchase shares of Star Tre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1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on:</w:t>
      </w:r>
    </w:p>
    <w:p>
      <w:pPr>
        <w:pStyle w:val="Normal"/>
        <w:tabs>
          <w:tab w:val="clear" w:pos="720"/>
          <w:tab w:val="left" w:pos="1440" w:leader="none"/>
          <w:tab w:val="left" w:pos="243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Year</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tar Tre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amp;P500</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0</w:t>
        <w:tab/>
        <w:t>14%</w:t>
        <w:tab/>
        <w:t>19%</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1</w:t>
        <w:tab/>
        <w:t>2%</w:t>
        <w:tab/>
        <w:t>-4%</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tab/>
        <w:t>22%</w:t>
        <w:tab/>
        <w:t>6%</w:t>
      </w:r>
    </w:p>
    <w:p>
      <w:pPr>
        <w:pStyle w:val="Normal"/>
        <w:tabs>
          <w:tab w:val="clear" w:pos="720"/>
          <w:tab w:val="right" w:pos="1890" w:leader="none"/>
          <w:tab w:val="right" w:pos="2790" w:leader="none"/>
        </w:tabs>
        <w:bidi w:val="0"/>
        <w:ind w:left="360" w:right="-72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isk free rate of return for the foreseeable future is 3.5% per year and the expected return on the market for the foreseeable future is 9% per yea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 Tred currently pays no dividend but is expected to pay its first dividend three years from today.  This dividend is expected to be $5 per share.  Star Tred is expected to maintain this annual $5 dividend for 4 years (including the first one).  After that, Star Tred is expected to increase its annual dividend by 3% per year forev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 Tred shares currently sell for $45.50 per shar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Assume your job is expected to pay you $10,000 today and $15,000 one year from today and that you can borrow and lend at a 9% interest rate.  In addition, assume that you have somehow determined that you should invest $8000 in real assets.  The payoff from this investment will be a guaranteed $12,000.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gnoring life beyond one year from today, what is your wealth prior to investing in the real asse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is your wealth after investing in real asse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uppose you desire to consume $11,000 today.  How has the investment in real assets affected your ability to consume one year from today?  (Note:  your answer should include $ amoun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how each of the above graphicall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Your firm is considering investing in a new production facility.  This facility will take four years to construct and will cost $100,000 (the entire amount which is payable today).  Beginning four years from today the facility will generate cash flows of $30,000 per year for 20 years.  These cash flows will be spread evenly throughout each year.  Should the project be undertaken if the required return on the project is 8% per year compounded quarterly?</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 F5360; Spring, 1993; page 2 of 2</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rovide a short answer (sometimes even one word) to each of the following:</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riefly discuss one example of a conflict between stockholders and bondholder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does it mean to say that a project has a discounted payback period of 5 year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ketch a graph of the efficient se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hat problems do we run in to when attempting to test whether the capital asset pricing model is valid?</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Given the following graphs, which firm has the most market risk?  company specific risk? (Be sure to justify your answers)</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ight do:  reduce effort; increase pay, perquisites, benefits, investment in low risk projects.  Possible:  mgt. makes day to day decisions.  Keep in line:  BOD can fire me, threat of takeover and firing, incentiv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ain points =&gt; determine beta as weighted average of betas of individual securities;  basic assumption = new factory same risk as existing assets; if violated:  use average beta of firms in same line of business, historical returns on similar factories, determine from beta of revenue, PV of FC and PV of asse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es.  Price (45.50) &lt; Value (133.44)</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23,761.47;  b.  26,770.64; c.  increase by 3280</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Undertake since NPV = 119,302.15 &gt; 0</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w:t>
        <w:tab/>
        <w:t>a.  Discuss either:  how increased dividends, increased debt, or risky projects benefit S/H at B/H expens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akes 5 years to recover investment w/ PV of project's CF</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easuring market portfolio and required return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Market risk =&gt; #2, Co. specific risk =&gt; #1</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F5360; Spring, 1993; page 1 of 2</w:t>
        <w:tab/>
        <w:tab/>
        <w:tab/>
        <w:t>Name _____________________________</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chool Funding Reform. Not! is considering constructing a new factory that would take two years to complete.   The cost of this construction would be $300,000 today, $200,000 six months from today, and $400,000 one year from today.  Cash inflows from the project would not begin until 4 years from today.  At that time, Not! would receive the first of 10 annual inflows of $250,000.  After that, annual cash flows would decrease by 4% per year for 8 years.  The plant would then close with a net cash outflow of $50,000 at the same time as the last annual cash inflow.  If the required return on the project is 8% per year, should Not! undertake i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ecause of recent changes in the company, the standard deviation of returns and the beta of Runoff Mud Inc.'s assets have rise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at does the Capital Asset Pricing Model suggest has happened to the value of Runoff's stock?  Be sure to to give a complete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does option pricing theory suggest has happened to Runoff's stock?  Be sure to to give a complete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 are both correc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mment on each of the following statemen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ansaction costs and the expense of obtaining information make market efficiency impossibl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You can predict the stock market with past returns, dividend yields, P/E ratios, default spreads, term spreads, the level of short term interest rates, and Value Line predictions.  How can people say the stock market is efficien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Every year, a lot of mutual fund managers beat the market.  This is clear evidence those who preach market efficiency are off their rock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hile market efficiency may have a number of implications for investors, it is basically irrelevant to the corporate manag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I always knew the markets were irrational.  Now we have proof.  They have found that movements in the market are random."</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tudies have found that when firms announce stock repurchases, stock prices rise more than when the firms announce dividend increases.  In light of our discussions on dividend theory, how would you explain these result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Suppose that in an attempt to raise funds for providing all Americans with their fair share of medical care, food, housing, clothes, cars, fishing boats, tickets to sports events, stocks, jewelry, vacations to the Alps, .... , Congress has decided to eliminate the tax deductibility of interest payments made by corporations.  In light of our discussions on capital structure, how should Corporate America react to this change.  Be sure to justify your answer.</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Lame Duck Inc. currently has $10 million in surplus cash that has been generated through better than expected sales.  Lame Duck has decided to pay out this surplus cash as a dividend.  Such an action would impact the firm in two ways.  First, the surplus cash would be eliminated.  Second, since cash is riskless, the overall standard deviation of returns on the firm's assets would increase from 30% to 40% once this cash is no longer a part of the firm's assets.  Lame Duck is funded with both debt and equity.  Lame Duck's debt matures in 4 years for $90 million.  The current market value of Lame Duck's assets is $100 million.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iewing Lame Duck's stock as an option and assuming that the risk free rate of return is 4% per year compounded continuously, how will the dividend affect stockholder wealth?</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ow would the presence of personal income taxes affect your answer in part a?</w:t>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F5360; Spring, 1993; page 2 of 2</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You have recently gone to work as an aide to Senator Phil Graham.  However, since the Republican party currently has no vision except for preventing President Clinton from accomplishing anything that the American people elected him to do, you have a lot of time on your hands.  Your boss has therefor asked you to discuss the basic premise and implications of the inflation risk term structure theory.  What is your respons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Provide a short answer (sometimes even one word) to each of the following:</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fferentiate between nominal and real interest rate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f a put is exercised, what actions will be taken by the buyer and the seller of the pu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You have just purchased 100 shares of Xerox stock.  Suppose that you find out that you will not receive the next dividend paid by Xerox  but that you would have received the dividend had you purchased the stock yesterday.  What is today (for the Xerox stock)?</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On average, what happens to the value of a firm when the firm increases the amount of debt in its capital structur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Suppose a project's internal rate of return is 14%.  What does this mean?</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ndertake since NPV = 907,695.93 &gt; 0</w:t>
      </w:r>
    </w:p>
    <w:p>
      <w:pPr>
        <w:pStyle w:val="Normal"/>
        <w:tabs>
          <w:tab w:val="clear" w:pos="720"/>
          <w:tab w:val="left" w:pos="36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a.  Decreased value of stock</w:t>
      </w:r>
    </w:p>
    <w:p>
      <w:pPr>
        <w:pStyle w:val="Normal"/>
        <w:tabs>
          <w:tab w:val="clear" w:pos="720"/>
          <w:tab w:val="left" w:pos="3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Unclear impact on value of stock.</w:t>
      </w:r>
    </w:p>
    <w:p>
      <w:pPr>
        <w:pStyle w:val="Normal"/>
        <w:tabs>
          <w:tab w:val="clear" w:pos="720"/>
          <w:tab w:val="left" w:pos="36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a.  Does not prevent economic efficiency</w:t>
      </w:r>
    </w:p>
    <w:p>
      <w:pPr>
        <w:pStyle w:val="Normal"/>
        <w:tabs>
          <w:tab w:val="clear" w:pos="720"/>
          <w:tab w:val="left" w:pos="3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y be rational variation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Random chance vs. average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Can't fool market, issue when need fund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Rational response to random unexpected informatio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Reasons for positive reaction to either:  wealth transfer, signal, monitoring.  Reasons for greater impact w/ repurchase:  reduces taxes, part of debt/equity swap, nuisance S/H</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Reduce debt since eliminates tax shield incentive while not affecting disincentives to issue debt (personal taxes, financial distress costs).  Note:  may still have some debt =&gt; lower issuance costs, less announcement effect, signaling, S/H - Mgr conflict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  increase by $8,626,547.  b.  Reduce gai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Basic concept:  Basic premise =&gt; Real return on LT investments less certain than on series of ST investments (points for discussion why so).  Implications =&gt; LT rates &gt; geo. ave. of current and expected future ST rates, expected return on LT &gt; series of  ST securities, yield curve tends to be upwards sloping, forward rates &gt; expected future spot rates.</w:t>
      </w:r>
    </w:p>
    <w:p>
      <w:pPr>
        <w:pStyle w:val="Normal"/>
        <w:tabs>
          <w:tab w:val="clear" w:pos="720"/>
          <w:tab w:val="left" w:pos="36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a.  Nominal expressed in $, real in purchasing power.</w:t>
      </w:r>
    </w:p>
    <w:p>
      <w:pPr>
        <w:pStyle w:val="Normal"/>
        <w:tabs>
          <w:tab w:val="clear" w:pos="720"/>
          <w:tab w:val="left" w:pos="3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Buyer =&gt; sell asset at predetermined price (&gt; mkt), seller purchase asse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Ex-dividend dat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Increases by amount less than corporate tax shield</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unds invested in project earn a 14% return for as long as invested in 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