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 F5360; Summer, 1992; page 1 of 2</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Your Uncle Joe's restaurant (Joe's Diner) has made him so much money that he  is considering starting a new airline called Sometime Ontime Airlines.  Unfortunately, he has no idea how to figure out the discount rate he should use in determining the net present value of the new venture.  Since you are now the family expert in finance, he has asked you to help him out.  Using the following information (collected by Joe), what rate should he use in analyzing the airlin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rket risk premium is estimated to be 8%</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turn on T-Bills is 4%</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250" w:leader="none"/>
          <w:tab w:val="left" w:pos="2970" w:leader="none"/>
          <w:tab w:val="left" w:pos="342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Company</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b</w:t>
      </w:r>
      <w:r>
        <w:rPr>
          <w:b w:val="false"/>
          <w:bCs w:val="false"/>
          <w:i w:val="false"/>
          <w:iCs w:val="false"/>
          <w:caps w:val="false"/>
          <w:smallCaps w:val="false"/>
          <w:strike w:val="false"/>
          <w:dstrike w:val="false"/>
          <w:outline w:val="false"/>
          <w:vanish w:val="false"/>
          <w:position w:val="-6"/>
          <w:u w:val="single"/>
        </w:rPr>
        <w:t>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b</w:t>
      </w:r>
      <w:r>
        <w:rPr>
          <w:b w:val="false"/>
          <w:bCs w:val="false"/>
          <w:i w:val="false"/>
          <w:iCs w:val="false"/>
          <w:caps w:val="false"/>
          <w:smallCaps w:val="false"/>
          <w:strike w:val="false"/>
          <w:dstrike w:val="false"/>
          <w:outline w:val="false"/>
          <w:vanish w:val="false"/>
          <w:position w:val="-6"/>
          <w:u w:val="single"/>
        </w:rPr>
        <w:t>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Debt</w:t>
      </w:r>
    </w:p>
    <w:p>
      <w:pPr>
        <w:pStyle w:val="Normal"/>
        <w:tabs>
          <w:tab w:val="clear" w:pos="720"/>
          <w:tab w:val="decimal" w:pos="2340" w:leader="none"/>
          <w:tab w:val="decimal" w:pos="2970" w:leader="none"/>
          <w:tab w:val="decimal" w:pos="3600" w:leader="none"/>
          <w:tab w:val="decimal" w:pos="450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e's Diner</w:t>
        <w:tab/>
        <w:t>.7</w:t>
        <w:tab/>
        <w:t>.1</w:t>
        <w:tab/>
        <w:t>.2</w:t>
      </w:r>
    </w:p>
    <w:p>
      <w:pPr>
        <w:pStyle w:val="Normal"/>
        <w:tabs>
          <w:tab w:val="clear" w:pos="720"/>
          <w:tab w:val="decimal" w:pos="2340" w:leader="none"/>
          <w:tab w:val="decimal" w:pos="2970" w:leader="none"/>
          <w:tab w:val="decimal" w:pos="3600" w:leader="none"/>
          <w:tab w:val="decimal" w:pos="450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il's Cafe</w:t>
        <w:tab/>
        <w:t>1.1</w:t>
        <w:tab/>
        <w:t>.2</w:t>
        <w:tab/>
        <w:t>.6</w:t>
      </w:r>
    </w:p>
    <w:p>
      <w:pPr>
        <w:pStyle w:val="Normal"/>
        <w:tabs>
          <w:tab w:val="clear" w:pos="720"/>
          <w:tab w:val="decimal" w:pos="2340" w:leader="none"/>
          <w:tab w:val="decimal" w:pos="2970" w:leader="none"/>
          <w:tab w:val="decimal" w:pos="3600" w:leader="none"/>
          <w:tab w:val="decimal" w:pos="450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rate Air</w:t>
        <w:tab/>
        <w:t>3.5</w:t>
        <w:tab/>
        <w:t>.3</w:t>
        <w:tab/>
        <w:t>.7</w:t>
      </w:r>
    </w:p>
    <w:p>
      <w:pPr>
        <w:pStyle w:val="Normal"/>
        <w:tabs>
          <w:tab w:val="clear" w:pos="720"/>
          <w:tab w:val="decimal" w:pos="2340" w:leader="none"/>
          <w:tab w:val="decimal" w:pos="2970" w:leader="none"/>
          <w:tab w:val="decimal" w:pos="3600" w:leader="none"/>
          <w:tab w:val="decimal" w:pos="450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y R Us Airlines</w:t>
        <w:tab/>
        <w:t>2.4</w:t>
        <w:tab/>
        <w:t>.2</w:t>
        <w:tab/>
        <w:t>.5</w:t>
      </w:r>
    </w:p>
    <w:p>
      <w:pPr>
        <w:pStyle w:val="Normal"/>
        <w:tabs>
          <w:tab w:val="clear" w:pos="720"/>
          <w:tab w:val="decimal" w:pos="2340" w:leader="none"/>
          <w:tab w:val="decimal" w:pos="2970" w:leader="none"/>
          <w:tab w:val="decimal" w:pos="3600" w:leader="none"/>
          <w:tab w:val="decimal" w:pos="450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e Star Cafeteria</w:t>
        <w:tab/>
        <w:t>.8</w:t>
        <w:tab/>
        <w:t>.1</w:t>
        <w:tab/>
        <w:t>.3</w:t>
      </w:r>
    </w:p>
    <w:p>
      <w:pPr>
        <w:pStyle w:val="Normal"/>
        <w:tabs>
          <w:tab w:val="clear" w:pos="720"/>
          <w:tab w:val="decimal" w:pos="2340" w:leader="none"/>
          <w:tab w:val="decimal" w:pos="2970" w:leader="none"/>
          <w:tab w:val="decimal" w:pos="3600" w:leader="none"/>
          <w:tab w:val="decimal" w:pos="450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 Fly Airlines</w:t>
        <w:tab/>
        <w:t>5.3</w:t>
        <w:tab/>
        <w:t>.3</w:t>
        <w:tab/>
        <w:t>.8</w:t>
      </w:r>
    </w:p>
    <w:p>
      <w:pPr>
        <w:pStyle w:val="Normal"/>
        <w:tabs>
          <w:tab w:val="clear" w:pos="720"/>
          <w:tab w:val="decimal" w:pos="2340" w:leader="none"/>
          <w:tab w:val="decimal" w:pos="2970" w:leader="none"/>
          <w:tab w:val="decimal" w:pos="3600" w:leader="none"/>
          <w:tab w:val="decimal" w:pos="4500" w:leader="none"/>
        </w:tabs>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You have just been hired as the Assistant to the Treasurer at Cry Nite Toys.  On your first day on the job, your boss calls you in all excited about this new technique for capital budgeting called Average Return on Book Value.  He would like for you to explain to him what this new technique is, what it tells us about the project, how it is used, and if there are any advantages or drawbacks relative to the firms usual practice of calculating net present valu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You have gone to work for the Department of Defense and are currently analyzing two investments opportunities for surplus funds.  These two assets are code named Asset A and Asset B.  The expected return on Asset A is 12%.  The standard deviation of returns on A is 20%.  The beta of asset A is 1.2.  You have also been provided the following information about Asset B's returns over the past few years.  Which asset has the least amount of risk when held in isolation?</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71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 on:</w:t>
      </w:r>
    </w:p>
    <w:p>
      <w:pPr>
        <w:pStyle w:val="Normal"/>
        <w:tabs>
          <w:tab w:val="clear" w:pos="720"/>
          <w:tab w:val="left" w:pos="1440" w:leader="none"/>
          <w:tab w:val="left" w:pos="243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Year</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Asset B</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amp;P500</w:t>
      </w:r>
    </w:p>
    <w:p>
      <w:pPr>
        <w:pStyle w:val="Normal"/>
        <w:tabs>
          <w:tab w:val="clear" w:pos="720"/>
          <w:tab w:val="right" w:pos="1890" w:leader="none"/>
          <w:tab w:val="right" w:pos="279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88</w:t>
        <w:tab/>
        <w:t>19</w:t>
        <w:tab/>
        <w:t>22</w:t>
      </w:r>
    </w:p>
    <w:p>
      <w:pPr>
        <w:pStyle w:val="Normal"/>
        <w:tabs>
          <w:tab w:val="clear" w:pos="720"/>
          <w:tab w:val="right" w:pos="1890" w:leader="none"/>
          <w:tab w:val="right" w:pos="279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89</w:t>
        <w:tab/>
        <w:t>-2</w:t>
        <w:tab/>
        <w:t>4</w:t>
      </w:r>
    </w:p>
    <w:p>
      <w:pPr>
        <w:pStyle w:val="Normal"/>
        <w:tabs>
          <w:tab w:val="clear" w:pos="720"/>
          <w:tab w:val="right" w:pos="1890" w:leader="none"/>
          <w:tab w:val="right" w:pos="279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0</w:t>
        <w:tab/>
        <w:t>22</w:t>
        <w:tab/>
        <w:t>17</w:t>
      </w:r>
    </w:p>
    <w:p>
      <w:pPr>
        <w:pStyle w:val="Normal"/>
        <w:tabs>
          <w:tab w:val="clear" w:pos="720"/>
          <w:tab w:val="right" w:pos="1890" w:leader="none"/>
          <w:tab w:val="right" w:pos="279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1</w:t>
        <w:tab/>
        <w:t>12</w:t>
        <w:tab/>
        <w:t>9</w:t>
      </w:r>
    </w:p>
    <w:p>
      <w:pPr>
        <w:pStyle w:val="Normal"/>
        <w:tabs>
          <w:tab w:val="clear" w:pos="720"/>
          <w:tab w:val="right" w:pos="1800" w:leader="none"/>
        </w:tabs>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800" w:leader="none"/>
        </w:tabs>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You have just deposited enough in your savings account to make 10 annual withdrawals.  The first such withdrawal will be $100 four years from today and each subsequent withdrawal will increase by 2%.  If the rate of return on your account is 9%, how much have you deposited?</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Suppose that you live in a risk-free, two-period world.  Your endowment at t=0 just happens to be your desired consumption at t=0.  Show how you are better off if you go ahead and invest in real assets rather than simply consume your endowment.</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 F5360; Summer, 1992; page 2 of 2</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Suppose there are only two risky assets in the world:  Asset X and Asset Z.  The standard deviation of returns on both assets is 15%, however the expected return on X is 16%, and the expected  return on Z is 20%.  It is also possible to  borrow and lend at the risk free rate of 6%.  </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ketch a graph of the possible return/risk combinations available if the correlation between X and Z is +1.</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ketch a graph of the possible return/risk combinations available if the correlation between X and Z is -.2.</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Discuss (and show) whether superior return/risk combinations can be achieved in part "a" or part "b".</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Allergies R Us is considering opening a new clinic in Waco since it has been named by the National Inquirer as the allergy capital of the world.  The cost to open the new clinic is $300,000.  These costs would be paid today for renovating an existing building.  Even though these renovations would take several weeks, the clinic could open immediately.  Allergies estimates that sales at the Waco clinic would be $100,000 per year for 20 years with cashflows spread evenly over each year.  Expenses of operating the clinic would be $5000 per month beginning today and ending one month before close clinic 20 years from today.  Should Allergies R Us open the new clinic if the effective required annual return is 8%?</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You have collected the following information on Cut Corners Construction Company, the S&amp;P 500, and Treasury Bill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70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of the</w:t>
        <w:tab/>
        <w:t>Return on:</w:t>
      </w:r>
    </w:p>
    <w:p>
      <w:pPr>
        <w:pStyle w:val="Normal"/>
        <w:tabs>
          <w:tab w:val="clear" w:pos="720"/>
          <w:tab w:val="left" w:pos="1440" w:leader="none"/>
          <w:tab w:val="left" w:pos="2250" w:leader="none"/>
          <w:tab w:val="left" w:pos="279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Economy</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Prob</w:t>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Cu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amp;P500</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T-Bills</w:t>
      </w:r>
    </w:p>
    <w:p>
      <w:pPr>
        <w:pStyle w:val="Normal"/>
        <w:tabs>
          <w:tab w:val="clear" w:pos="720"/>
          <w:tab w:val="right" w:pos="1800" w:leader="none"/>
          <w:tab w:val="right" w:pos="2520" w:leader="none"/>
          <w:tab w:val="right" w:pos="3240" w:leader="none"/>
          <w:tab w:val="right" w:pos="39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m</w:t>
        <w:tab/>
        <w:t>.25</w:t>
        <w:tab/>
        <w:t>.18</w:t>
        <w:tab/>
        <w:t>.17</w:t>
        <w:tab/>
        <w:t>.06</w:t>
      </w:r>
    </w:p>
    <w:p>
      <w:pPr>
        <w:pStyle w:val="Normal"/>
        <w:tabs>
          <w:tab w:val="clear" w:pos="720"/>
          <w:tab w:val="right" w:pos="1800" w:leader="none"/>
          <w:tab w:val="right" w:pos="2520" w:leader="none"/>
          <w:tab w:val="right" w:pos="3240" w:leader="none"/>
          <w:tab w:val="right" w:pos="39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w:t>
        <w:tab/>
        <w:t>.60</w:t>
        <w:tab/>
        <w:t>.15</w:t>
        <w:tab/>
        <w:t>.08</w:t>
        <w:tab/>
        <w:t>.06</w:t>
      </w:r>
    </w:p>
    <w:p>
      <w:pPr>
        <w:pStyle w:val="Normal"/>
        <w:tabs>
          <w:tab w:val="clear" w:pos="720"/>
          <w:tab w:val="right" w:pos="1800" w:leader="none"/>
          <w:tab w:val="right" w:pos="2520" w:leader="none"/>
          <w:tab w:val="right" w:pos="3240" w:leader="none"/>
          <w:tab w:val="right" w:pos="39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ssion</w:t>
        <w:tab/>
        <w:t>.15</w:t>
        <w:tab/>
        <w:t>-.01</w:t>
        <w:tab/>
        <w:t>.02</w:t>
        <w:tab/>
        <w:t>.06</w:t>
      </w:r>
    </w:p>
    <w:p>
      <w:pPr>
        <w:pStyle w:val="Normal"/>
        <w:tabs>
          <w:tab w:val="clear" w:pos="720"/>
          <w:tab w:val="right" w:pos="1800" w:leader="none"/>
          <w:tab w:val="right" w:pos="2520" w:leader="none"/>
          <w:tab w:val="right" w:pos="3240" w:leader="none"/>
          <w:tab w:val="right" w:pos="39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800" w:leader="none"/>
          <w:tab w:val="right" w:pos="2520" w:leader="none"/>
          <w:tab w:val="right" w:pos="3240" w:leader="none"/>
          <w:tab w:val="right" w:pos="39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w do we know that Cut is not in equilibrium?</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et up an arbitrage portfolio with Cut (Be sure to show that the conditions for an arbitrage portfolio are me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ow will this arbitrage restore equilibrium?</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 Figur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pPr>
      <w:r>
        <w:rPr>
          <w:b w:val="false"/>
          <w:bCs w:val="false"/>
          <w:i w:val="false"/>
          <w:iCs w:val="false"/>
          <w:caps w:val="false"/>
          <w:smallCaps w:val="false"/>
          <w:strike w:val="false"/>
          <w:dstrike w:val="false"/>
          <w:outline w:val="false"/>
          <w:vanish w:val="false"/>
        </w:rPr>
        <w:t>1.  Average b</w:t>
      </w:r>
      <w:r>
        <w:rPr>
          <w:b w:val="false"/>
          <w:bCs w:val="false"/>
          <w:i w:val="false"/>
          <w:iCs w:val="false"/>
          <w:caps w:val="false"/>
          <w:smallCaps w:val="false"/>
          <w:strike w:val="false"/>
          <w:dstrike w:val="false"/>
          <w:outline w:val="false"/>
          <w:vanish w:val="false"/>
          <w:position w:val="-6"/>
        </w:rPr>
        <w:t>A</w:t>
      </w:r>
      <w:r>
        <w:rPr>
          <w:b w:val="false"/>
          <w:bCs w:val="false"/>
          <w:i w:val="false"/>
          <w:iCs w:val="false"/>
          <w:caps w:val="false"/>
          <w:smallCaps w:val="false"/>
          <w:strike w:val="false"/>
          <w:dstrike w:val="false"/>
          <w:outline w:val="false"/>
          <w:vanish w:val="false"/>
        </w:rPr>
        <w:t xml:space="preserve"> = 1.2867, r = .142933</w:t>
      </w:r>
    </w:p>
    <w:p>
      <w:pPr>
        <w:pStyle w:val="Normal"/>
        <w:bidi w:val="0"/>
        <w:ind w:left="360" w:right="-720" w:hanging="360"/>
        <w:jc w:val="left"/>
        <w:rPr/>
      </w:pPr>
      <w:r>
        <w:rPr>
          <w:b w:val="false"/>
          <w:bCs w:val="false"/>
          <w:i w:val="false"/>
          <w:iCs w:val="false"/>
          <w:caps w:val="false"/>
          <w:smallCaps w:val="false"/>
          <w:strike w:val="false"/>
          <w:dstrike w:val="false"/>
          <w:outline w:val="false"/>
          <w:vanish w:val="false"/>
        </w:rPr>
        <w:t xml:space="preserve">2.  ARBV = Ave. NI divided by Ave. Book Value;   Accept project if:  Independent =&gt; ARBV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Average ARBV for firm/industry, Mutually exclusive =&gt; Highest ARBV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Average; Drawbacks:  based on accounting numbers (sensitive to acct. method used, can't spend) not cash flows, ignores timing, ignores risk =&gt; may be inconsistent w/ NPV</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B (lower std. deviation)</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35.11</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Main point =&gt; can achieve same consumption today, more next period</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Hint =&gt; part a = straight line, part b = curved line</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Yes, NPV = 106,268.10</w:t>
      </w:r>
    </w:p>
    <w:p>
      <w:pPr>
        <w:pStyle w:val="Normal"/>
        <w:bidi w:val="0"/>
        <w:ind w:left="360" w:right="-720" w:hanging="360"/>
        <w:jc w:val="left"/>
        <w:rPr/>
      </w:pPr>
      <w:r>
        <w:rPr>
          <w:b w:val="false"/>
          <w:bCs w:val="false"/>
          <w:i w:val="false"/>
          <w:iCs w:val="false"/>
          <w:caps w:val="false"/>
          <w:smallCaps w:val="false"/>
          <w:strike w:val="false"/>
          <w:dstrike w:val="false"/>
          <w:outline w:val="false"/>
          <w:vanish w:val="false"/>
        </w:rPr>
        <w:t>8.  a. E(r) &gt; r, b. x</w:t>
      </w:r>
      <w:r>
        <w:rPr>
          <w:b w:val="false"/>
          <w:bCs w:val="false"/>
          <w:i w:val="false"/>
          <w:iCs w:val="false"/>
          <w:caps w:val="false"/>
          <w:smallCaps w:val="false"/>
          <w:strike w:val="false"/>
          <w:dstrike w:val="false"/>
          <w:outline w:val="false"/>
          <w:vanish w:val="false"/>
          <w:position w:val="-6"/>
        </w:rPr>
        <w:t>c</w:t>
      </w:r>
      <w:r>
        <w:rPr>
          <w:b w:val="false"/>
          <w:bCs w:val="false"/>
          <w:i w:val="false"/>
          <w:iCs w:val="false"/>
          <w:caps w:val="false"/>
          <w:smallCaps w:val="false"/>
          <w:strike w:val="false"/>
          <w:dstrike w:val="false"/>
          <w:outline w:val="false"/>
          <w:vanish w:val="false"/>
        </w:rPr>
        <w:t xml:space="preserve"> = +1, x</w:t>
      </w:r>
      <w:r>
        <w:rPr>
          <w:b w:val="false"/>
          <w:bCs w:val="false"/>
          <w:i w:val="false"/>
          <w:iCs w:val="false"/>
          <w:caps w:val="false"/>
          <w:smallCaps w:val="false"/>
          <w:strike w:val="false"/>
          <w:dstrike w:val="false"/>
          <w:outline w:val="false"/>
          <w:vanish w:val="false"/>
          <w:position w:val="-6"/>
        </w:rPr>
        <w:t>m</w:t>
      </w:r>
      <w:r>
        <w:rPr>
          <w:b w:val="false"/>
          <w:bCs w:val="false"/>
          <w:i w:val="false"/>
          <w:iCs w:val="false"/>
          <w:caps w:val="false"/>
          <w:smallCaps w:val="false"/>
          <w:strike w:val="false"/>
          <w:dstrike w:val="false"/>
          <w:outline w:val="false"/>
          <w:vanish w:val="false"/>
        </w:rPr>
        <w:t xml:space="preserve"> = -.9811, x</w:t>
      </w:r>
      <w:r>
        <w:rPr>
          <w:b w:val="false"/>
          <w:bCs w:val="false"/>
          <w:i w:val="false"/>
          <w:iCs w:val="false"/>
          <w:caps w:val="false"/>
          <w:smallCaps w:val="false"/>
          <w:strike w:val="false"/>
          <w:dstrike w:val="false"/>
          <w:outline w:val="false"/>
          <w:vanish w:val="false"/>
          <w:position w:val="-6"/>
        </w:rPr>
        <w:t>rf</w:t>
      </w:r>
      <w:r>
        <w:rPr>
          <w:b w:val="false"/>
          <w:bCs w:val="false"/>
          <w:i w:val="false"/>
          <w:iCs w:val="false"/>
          <w:caps w:val="false"/>
          <w:smallCaps w:val="false"/>
          <w:strike w:val="false"/>
          <w:dstrike w:val="false"/>
          <w:outline w:val="false"/>
          <w:vanish w:val="false"/>
        </w:rPr>
        <w:t xml:space="preserve"> = -.0189</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F5360; Summer, 1992; page 1 of 2</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The return on a zero coupon bond maturing one year from today is 7%, the return on a zero coupon bond maturing two years from today is 9%, and the return on a zero coupon bond maturing three years from today is 10%.  </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If we invest in the three year bond, what rate are we implicitly earning during the third yea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If the Inflation Risk Hypothesis is correct, what can we conclude about the one year rate of interest that is expected to exist during the third yea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Due to the tax advantages, the CEO at Bush-Not Industries has been considering recommending that the board of directors institute a stock repurchase rather than pay a dividend.  However, in talking to the CEOs of Clinton-Not Corp. and Ross-Not Inc. the subject of put rights offerings came up.  Since none of the CEOs knew much about put rights offerings, your boss has asked you to explain to him what a put rights offering is and what advantages a put rights offering has over a tender offer.</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w:t>
        <w:tab/>
        <w:t>a.  What does it mean to say that markets are efficien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iscuss how the fact that financial market transactions involve two participants each acting in their own interest drives the financial markets to be efficient.</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fter taking all worthwhile projects, Gully Washer Inc. still has surplus cash on hand.  Discuss why even with the tax penalty on dividends, Gully's stockholders might still prefer that the firm use the surplus cash to pay out a dividend.</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Max and his evil twin Skam each own their own printing companies.  Max treats his customers fairly while Skam rips off his customers at every chance.  You need to have some printing done but are unsure of which printing company to go to since you don't know which brother owns which firm.  The two firms have essentially similar assets but different capital structures.  Max's firm has positive earnings before interest and taxes (EBIT) while Skam's EBIT is zero.  Both brothers believe that S/H - B/H conflict affects the firm's optimal capital structure.  Assuming that the effective presonal tax rate on debt and equity earnings are the same.  By observing each firm's capital structure, how can you tell where to take your printing?</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You are considering investing in Vice Presidential Nominee Duckers Inc. The return on Duckers in the coming year depends on how the economy recovers from the recession as follow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Economy</w:t>
      </w: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Prob</w:t>
      </w: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u w:val="single"/>
        </w:rPr>
        <w:t>Return</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80" w:leader="none"/>
          <w:tab w:val="right" w:pos="4140" w:leader="none"/>
        </w:tabs>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ust Recovery</w:t>
        <w:tab/>
        <w:t>.20</w:t>
        <w:tab/>
        <w:t>32%</w:t>
      </w:r>
    </w:p>
    <w:p>
      <w:pPr>
        <w:pStyle w:val="Normal"/>
        <w:tabs>
          <w:tab w:val="clear" w:pos="720"/>
          <w:tab w:val="left" w:pos="2880" w:leader="none"/>
          <w:tab w:val="right" w:pos="4140" w:leader="none"/>
        </w:tabs>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uggish Recovery</w:t>
        <w:tab/>
        <w:t>.65</w:t>
        <w:tab/>
        <w:t>7%</w:t>
      </w:r>
    </w:p>
    <w:p>
      <w:pPr>
        <w:pStyle w:val="Normal"/>
        <w:tabs>
          <w:tab w:val="clear" w:pos="720"/>
          <w:tab w:val="left" w:pos="2880" w:leader="none"/>
          <w:tab w:val="right" w:pos="4140" w:leader="none"/>
        </w:tabs>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ecovery</w:t>
        <w:tab/>
        <w:t>.15</w:t>
        <w:tab/>
        <w:t>-5%</w:t>
      </w:r>
    </w:p>
    <w:p>
      <w:pPr>
        <w:pStyle w:val="Normal"/>
        <w:tabs>
          <w:tab w:val="clear" w:pos="720"/>
          <w:tab w:val="left" w:pos="2880" w:leader="none"/>
          <w:tab w:val="right" w:pos="4140" w:leader="none"/>
        </w:tabs>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ave also calculated the following information:</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deviation of returns on the market is 20%</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deviation of returns on Kwayle Spellurs Inc. 17.32%</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lation between Duckers and the market is .75</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lation between Duckers and Kwayle is .94</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lation between Kwayle and the market is .80</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isk free rate of return is 3%</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rket risk premium is 6%</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e expected, required, and actual returns on Ducker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 F5360; Summer, 1992; page2 of 2</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You have just purchased a new minivan for $18,950.  Because of a sales promotion, you put no money down and will not have to make any payments until January 8, 1993.  (However interest does accrue on the balance of the loan in the mean time).  If the rate of interest on the 60 payment loan was 8% per year compounded semiannually, what are your monthly payments assuming the first payment is make 6 months from today?</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Congress is concerned about the level of debt in the economy.  They are therefore considering a new law that would eliminate limited liability.  You own all the shares in a corporation with a current value of $2,000,000.  You estimate that the standard deviation of returns on these assets is .3.  Your firm is partially funded with zero coupon debt.  This debt matures in 3 years for $1,500,000.  The risk free rate of return is 7.5% per year compounded continuously.  If your senator is the swing vote on this issue, what is the most you would be willing to contribute to his re-election campaign if such a contribution would convince him to vote against the law.  (Note:  He does not come up for reelection for 4 more years and has never been opposed in a general election, but he will accept contributions at any tim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 Figur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  12.03%, b. &lt; 12.03%</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Key concepts:  Put rights = method to repurchase shares, Proceedure:  firm issues put rights to existing stockholders who then sell shares back to firm by exercising puts.  Advantages:  no wealth redistribution, no oversubscription problem, less total taxes paid.</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Key concepts:  a.  prices reflect available information,  b. buyer and seller have incentive to be fully informed and both satisfied only if price = value</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Key concepts:  1)  larger cost of alternative uses of cash, 2)  increase chance of security issue, 3) clientele, 4) expropriation from bondholder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Key concepts:  Skam no debt, Max debt and equity</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E(r) = 10.2%, r = 5.63%, actual return unknown until end of year</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395.78</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67,522.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26T10:03:00Z</cp:lastPrinted>
  <cp:revision>0</cp:revision>
  <dc:subject/>
  <dc:title/>
</cp:coreProperties>
</file>