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dterm Exam; F5360;  Summer, 1991; page 1 of 2</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45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Your job as a graduate assistant will pay you $10,000 this year and $20,000 next year (you wish).  However, if possible, you would like to consume $11,000 this year.  Part of your job as a graduate assistant is to read the Wall Street Journal for your professor.  One day while browsing  through the Wall Street Journal, you notice that in celebration of their merger with Manufacturer's Hanover, Chemical Bank will be lending money at 7% interest for one year loans.  You also note that they are paying 7% on any one year deposits made at the bank.  In the Marketplace Section of the Wall Street Journal, you also discover an opportunity to invest in real assets.  Doing some quick calculations and keeping in mind your pay in each period and your preferred consumption, you find that the optimal real investment in real assets is $5000.  The payoff from this investment will be $12,000.  (Note:  Assume there are only two dates =&gt; life after graduate school is irrelevant anyway)</w:t>
      </w:r>
    </w:p>
    <w:p>
      <w:pPr>
        <w:pStyle w:val="Normal"/>
        <w:bidi w:val="0"/>
        <w:ind w:left="45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81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If you achieve your desired consumption of $11,000 today, what is the most you will be able to consume next year?  How will you achieve this consumption?</w:t>
      </w:r>
    </w:p>
    <w:p>
      <w:pPr>
        <w:pStyle w:val="Normal"/>
        <w:bidi w:val="0"/>
        <w:ind w:left="81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What is the net present value of your real investment?</w:t>
      </w:r>
    </w:p>
    <w:p>
      <w:pPr>
        <w:pStyle w:val="Normal"/>
        <w:bidi w:val="0"/>
        <w:ind w:left="81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What is the marginal return on your real investment?</w:t>
      </w:r>
    </w:p>
    <w:p>
      <w:pPr>
        <w:pStyle w:val="Normal"/>
        <w:bidi w:val="0"/>
        <w:ind w:left="81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If you want to consume only $3000 this year, how will your investment in real assets change?</w:t>
      </w:r>
    </w:p>
    <w:p>
      <w:pPr>
        <w:pStyle w:val="Normal"/>
        <w:bidi w:val="0"/>
        <w:ind w:left="81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Show each of the above graphically.</w:t>
      </w:r>
    </w:p>
    <w:p>
      <w:pPr>
        <w:pStyle w:val="Normal"/>
        <w:bidi w:val="0"/>
        <w:ind w:left="81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Two years from today and every quarter thereafter, you will receive a payment from Ed McMahon's Dreams Come True Corp.  The first payment will be $3.  Each subsequent payment will be 1% greater than the previous payment.  If the interest rate is 9 per year compounded semiannually, what is the value today of all of the payment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  In planning for your retirement, you plan to begin depositing $2000 per year into an account paying 8% interest.  You will make 35 such deposits with the first deposit being made 2 years from today.  You plan to make the first of  30 equal annual withdrawals forty years from today.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ow much can you withdraw each year?</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Suppose that in addition to the annual deposits, you plan to deposit enough today so that you can double your annual withdrawals.  How much should you deposit (in addition to your $2000 annual deposits)?</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Your boss at Fly By Night Airlines determines what projects should be undertaken by calculating the payback period for each project then undertaking the project with the longest payback period.  Assuming that your boss is open to your suggestions, what should you tell your bos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While looking over an analysis of Fruit Xports Inc. done by Myrtle Lunch Investments, Inc. you notice that Fruit Xports' beta is 1.3 and that the forecast return on Xports is 13%.  You also note that Myrtle Lunch reports that the return on Treasury bills is 7% and that the market risk premium is 5%.  Assuming that Myrtle Lunch's estimates are correct, answer the following:</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Is there an arbitrage opportunity with Fruit Xports? (Justify answer)</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How would this arbitrage be accomplished?  (Be sure to calculate the risk and net investment in the arbitrage portfolio)</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What will be the profit on this arbitrage portfolio?</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What purpose does arbitrage serve?</w:t>
      </w:r>
    </w:p>
    <w:p>
      <w:pPr>
        <w:pStyle w:val="Normal"/>
        <w:numPr>
          <w:ilvl w:val="0"/>
          <w:numId w:val="0"/>
        </w:numPr>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dterm Exam; F5360;  Summer, 1991; page 2 of 2</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The return on Microskoff Inc. (a computer humor firm) depends on the rate of growth in the economy as follow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520" w:leader="none"/>
          <w:tab w:val="left" w:pos="3870" w:leader="none"/>
        </w:tabs>
        <w:bidi w:val="0"/>
        <w:ind w:left="720" w:right="-720" w:hanging="360"/>
        <w:jc w:val="left"/>
        <w:rPr/>
      </w:pPr>
      <w:r>
        <w:rPr>
          <w:b w:val="false"/>
          <w:bCs w:val="false"/>
          <w:i w:val="false"/>
          <w:iCs w:val="false"/>
          <w:caps w:val="false"/>
          <w:smallCaps w:val="false"/>
          <w:strike w:val="false"/>
          <w:dstrike w:val="false"/>
          <w:outline w:val="false"/>
          <w:vanish w:val="false"/>
          <w:u w:val="single"/>
        </w:rPr>
        <w:t>Growth of Economy</w:t>
      </w:r>
      <w:r>
        <w:rPr>
          <w:b w:val="false"/>
          <w:bCs w:val="false"/>
          <w:i w:val="false"/>
          <w:iCs w:val="false"/>
          <w:caps w:val="false"/>
          <w:smallCaps w:val="false"/>
          <w:strike w:val="false"/>
          <w:dstrike w:val="false"/>
          <w:outline w:val="false"/>
          <w:vanish w:val="false"/>
          <w:u w:val="single"/>
        </w:rPr>
        <w:tab/>
        <w:t>Probability</w:t>
        <w:tab/>
        <w:t>Return</w:t>
      </w:r>
    </w:p>
    <w:p>
      <w:pPr>
        <w:pStyle w:val="Normal"/>
        <w:tabs>
          <w:tab w:val="clear" w:pos="720"/>
          <w:tab w:val="left" w:pos="2520" w:leader="none"/>
          <w:tab w:val="left" w:pos="3870" w:leader="none"/>
        </w:tabs>
        <w:bidi w:val="0"/>
        <w:ind w:left="720" w:right="-720"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2880" w:leader="none"/>
          <w:tab w:val="right" w:pos="4320" w:leader="none"/>
        </w:tabs>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pid</w:t>
        <w:tab/>
        <w:t>.25</w:t>
        <w:tab/>
        <w:t>40</w:t>
      </w:r>
    </w:p>
    <w:p>
      <w:pPr>
        <w:pStyle w:val="Normal"/>
        <w:tabs>
          <w:tab w:val="clear" w:pos="720"/>
          <w:tab w:val="left" w:pos="2880" w:leader="none"/>
          <w:tab w:val="right" w:pos="4320" w:leader="none"/>
        </w:tabs>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rate</w:t>
        <w:tab/>
        <w:t>.55</w:t>
        <w:tab/>
        <w:t>15</w:t>
      </w:r>
    </w:p>
    <w:p>
      <w:pPr>
        <w:pStyle w:val="Normal"/>
        <w:tabs>
          <w:tab w:val="clear" w:pos="720"/>
          <w:tab w:val="left" w:pos="2880" w:leader="none"/>
          <w:tab w:val="right" w:pos="4320" w:leader="none"/>
        </w:tabs>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w</w:t>
        <w:tab/>
        <w:t>.20</w:t>
        <w:tab/>
        <w:t>-3</w:t>
      </w:r>
    </w:p>
    <w:p>
      <w:pPr>
        <w:pStyle w:val="Normal"/>
        <w:tabs>
          <w:tab w:val="clear" w:pos="720"/>
          <w:tab w:val="left" w:pos="2880" w:leader="none"/>
          <w:tab w:val="right" w:pos="4320" w:leader="none"/>
        </w:tabs>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lso note that the expected return on Sleeper Videos is 19.5% and that the standard deviation of returns on Sleeper is 7.66%.   The correlation between Microskoff and Sleeper is .44.  Suppose you invest $30 in Microskoff and $90 in Sleeper.</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hat is the expected return on your portfolio?</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What is the standard deviation of returns on this portfolio?</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Mega Industries currently manufactures textile dyes (20% of assets), natural gas(10% of assets), jet engines(30% of assets), and rubber bands (25% of assets).  Mega is also involved in interstate trucking (15% of assets).  Mega is currently considering expanding its fleet of trucks.  Mega's equity beta is 1.2 and its debt beta is 0.1.  Mega's capital structure is 40% debt and 60% equity.  You have also calculated the following:</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060" w:leader="none"/>
          <w:tab w:val="left" w:pos="4320" w:leader="none"/>
          <w:tab w:val="left" w:pos="5400" w:leader="none"/>
        </w:tabs>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Firm</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Equity Beta</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Debt Beta</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Debt/Assets</w:t>
      </w:r>
    </w:p>
    <w:p>
      <w:pPr>
        <w:pStyle w:val="Normal"/>
        <w:tabs>
          <w:tab w:val="clear" w:pos="720"/>
          <w:tab w:val="left" w:pos="3420" w:leader="none"/>
          <w:tab w:val="left" w:pos="4770" w:leader="none"/>
          <w:tab w:val="left" w:pos="5760" w:leader="none"/>
        </w:tabs>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g Trucks Trucking</w:t>
        <w:tab/>
        <w:t>1.3</w:t>
        <w:tab/>
        <w:t>0.2</w:t>
        <w:tab/>
        <w:t>.3</w:t>
      </w:r>
    </w:p>
    <w:p>
      <w:pPr>
        <w:pStyle w:val="Normal"/>
        <w:tabs>
          <w:tab w:val="clear" w:pos="720"/>
          <w:tab w:val="left" w:pos="3420" w:leader="none"/>
          <w:tab w:val="left" w:pos="4770" w:leader="none"/>
          <w:tab w:val="left" w:pos="5760" w:leader="none"/>
        </w:tabs>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time Cruise Lines</w:t>
        <w:tab/>
        <w:t>1.6</w:t>
        <w:tab/>
        <w:t>0.1</w:t>
        <w:tab/>
        <w:t>.4</w:t>
      </w:r>
    </w:p>
    <w:p>
      <w:pPr>
        <w:pStyle w:val="Normal"/>
        <w:tabs>
          <w:tab w:val="clear" w:pos="720"/>
          <w:tab w:val="left" w:pos="3420" w:leader="none"/>
          <w:tab w:val="left" w:pos="4770" w:leader="none"/>
          <w:tab w:val="left" w:pos="5760" w:leader="none"/>
        </w:tabs>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g Haul Trucking</w:t>
        <w:tab/>
        <w:t>1.5</w:t>
        <w:tab/>
        <w:t>0.3</w:t>
        <w:tab/>
        <w:t>.5</w:t>
      </w:r>
    </w:p>
    <w:p>
      <w:pPr>
        <w:pStyle w:val="Normal"/>
        <w:tabs>
          <w:tab w:val="clear" w:pos="720"/>
          <w:tab w:val="left" w:pos="3420" w:leader="none"/>
          <w:tab w:val="left" w:pos="4770" w:leader="none"/>
          <w:tab w:val="left" w:pos="5760" w:leader="none"/>
        </w:tabs>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e's Cafe</w:t>
        <w:tab/>
        <w:t>0.3</w:t>
        <w:tab/>
        <w:t>0.0</w:t>
        <w:tab/>
        <w:t>.2</w:t>
      </w:r>
    </w:p>
    <w:p>
      <w:pPr>
        <w:pStyle w:val="Normal"/>
        <w:tabs>
          <w:tab w:val="clear" w:pos="720"/>
          <w:tab w:val="left" w:pos="3420" w:leader="none"/>
          <w:tab w:val="left" w:pos="4770" w:leader="none"/>
          <w:tab w:val="left" w:pos="5760" w:leader="none"/>
        </w:tabs>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son &amp; Johnson Construction</w:t>
        <w:tab/>
        <w:t>1.5</w:t>
        <w:tab/>
        <w:t>0.2</w:t>
        <w:tab/>
        <w:t>.6</w:t>
      </w:r>
    </w:p>
    <w:p>
      <w:pPr>
        <w:pStyle w:val="Normal"/>
        <w:tabs>
          <w:tab w:val="clear" w:pos="720"/>
          <w:tab w:val="left" w:pos="3420" w:leader="none"/>
          <w:tab w:val="left" w:pos="4770" w:leader="none"/>
          <w:tab w:val="left" w:pos="5760" w:leader="none"/>
        </w:tabs>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llow Freight Trucking</w:t>
        <w:tab/>
        <w:t>1.3</w:t>
        <w:tab/>
        <w:t>0.1</w:t>
        <w:tab/>
        <w:t>.2</w:t>
      </w:r>
    </w:p>
    <w:p>
      <w:pPr>
        <w:pStyle w:val="Normal"/>
        <w:tabs>
          <w:tab w:val="clear" w:pos="720"/>
          <w:tab w:val="left" w:pos="3420" w:leader="none"/>
          <w:tab w:val="left" w:pos="4770" w:leader="none"/>
          <w:tab w:val="left" w:pos="5760" w:leader="none"/>
        </w:tabs>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420" w:leader="none"/>
          <w:tab w:val="left" w:pos="4770" w:leader="none"/>
          <w:tab w:val="left" w:pos="5760" w:leader="none"/>
        </w:tabs>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rate should Mega use in discounting the cashflows associated the with its truck fleet expansion if the risk free rate of return is 7% and the expected return on the market is 15%?</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8. </w:t>
        <w:tab/>
        <w:t>a.  What is the difference between the efficient set and the feasible set?</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How are investment decisions made if no risk free borrowing or lending is possible?</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How does this decision change if risk free borrowing and lending is possible?</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ck Figure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  25,580; invest in real assets &amp; borrow $6000;  b.  6214.95; c.  7%; d. wouldn't; e. points for drawing and labeling graph.</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209.89</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a.  38,563.46; b. 21,582.53</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Main concepts =&gt; problems with payback, discussion of NPV rule and why should be used, and that if use payback, desire shortest payback.</w:t>
      </w:r>
    </w:p>
    <w:p>
      <w:pPr>
        <w:pStyle w:val="Normal"/>
        <w:bidi w:val="0"/>
        <w:ind w:left="360" w:right="-720" w:hanging="360"/>
        <w:jc w:val="left"/>
        <w:rPr/>
      </w:pPr>
      <w:r>
        <w:rPr>
          <w:b w:val="false"/>
          <w:bCs w:val="false"/>
          <w:i w:val="false"/>
          <w:iCs w:val="false"/>
          <w:caps w:val="false"/>
          <w:smallCaps w:val="false"/>
          <w:strike w:val="false"/>
          <w:dstrike w:val="false"/>
          <w:outline w:val="false"/>
          <w:vanish w:val="false"/>
        </w:rPr>
        <w:t>5.  a.  yes, b. X</w:t>
      </w:r>
      <w:r>
        <w:rPr>
          <w:b w:val="false"/>
          <w:bCs w:val="false"/>
          <w:i w:val="false"/>
          <w:iCs w:val="false"/>
          <w:caps w:val="false"/>
          <w:smallCaps w:val="false"/>
          <w:strike w:val="false"/>
          <w:dstrike w:val="false"/>
          <w:outline w:val="false"/>
          <w:vanish w:val="false"/>
          <w:position w:val="-6"/>
        </w:rPr>
        <w:t>x</w:t>
      </w:r>
      <w:r>
        <w:rPr>
          <w:b w:val="false"/>
          <w:bCs w:val="false"/>
          <w:i w:val="false"/>
          <w:iCs w:val="false"/>
          <w:caps w:val="false"/>
          <w:smallCaps w:val="false"/>
          <w:strike w:val="false"/>
          <w:dstrike w:val="false"/>
          <w:outline w:val="false"/>
          <w:vanish w:val="false"/>
        </w:rPr>
        <w:t xml:space="preserve"> = -1, X</w:t>
      </w:r>
      <w:r>
        <w:rPr>
          <w:b w:val="false"/>
          <w:bCs w:val="false"/>
          <w:i w:val="false"/>
          <w:iCs w:val="false"/>
          <w:caps w:val="false"/>
          <w:smallCaps w:val="false"/>
          <w:strike w:val="false"/>
          <w:dstrike w:val="false"/>
          <w:outline w:val="false"/>
          <w:vanish w:val="false"/>
          <w:position w:val="-6"/>
        </w:rPr>
        <w:t>m</w:t>
      </w:r>
      <w:r>
        <w:rPr>
          <w:b w:val="false"/>
          <w:bCs w:val="false"/>
          <w:i w:val="false"/>
          <w:iCs w:val="false"/>
          <w:caps w:val="false"/>
          <w:smallCaps w:val="false"/>
          <w:strike w:val="false"/>
          <w:dstrike w:val="false"/>
          <w:outline w:val="false"/>
          <w:vanish w:val="false"/>
        </w:rPr>
        <w:t xml:space="preserve"> = 1.3, X</w:t>
      </w:r>
      <w:r>
        <w:rPr>
          <w:b w:val="false"/>
          <w:bCs w:val="false"/>
          <w:i w:val="false"/>
          <w:iCs w:val="false"/>
          <w:caps w:val="false"/>
          <w:smallCaps w:val="false"/>
          <w:strike w:val="false"/>
          <w:dstrike w:val="false"/>
          <w:outline w:val="false"/>
          <w:vanish w:val="false"/>
          <w:position w:val="-6"/>
        </w:rPr>
        <w:t>rf</w:t>
      </w:r>
      <w:r>
        <w:rPr>
          <w:b w:val="false"/>
          <w:bCs w:val="false"/>
          <w:i w:val="false"/>
          <w:iCs w:val="false"/>
          <w:caps w:val="false"/>
          <w:smallCaps w:val="false"/>
          <w:strike w:val="false"/>
          <w:dstrike w:val="false"/>
          <w:outline w:val="false"/>
          <w:vanish w:val="false"/>
        </w:rPr>
        <w:t xml:space="preserve"> = -.3; c. .005; d. restores equilibrium</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a. 19.0375%, b. 8.0544</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14.81%</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Main concepts =&gt; a. highest return given risk, b.  risk preferences; c.  invest in M then borrow/lend to adjust risk</w:t>
      </w:r>
    </w:p>
    <w:p>
      <w:pPr>
        <w:pStyle w:val="Normal"/>
        <w:numPr>
          <w:ilvl w:val="0"/>
          <w:numId w:val="0"/>
        </w:numPr>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 Exam; F5360;  Summer, 1991; page 1 of 2</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The rate of return on a one year investment is 7%, on a two year investment is 7.6%, on a three year investment is 7.9%, and on a four year investment is 7.5%.  The one year rate of return is expected to be 8% next year and the year after that.  The one year rate three years from today is expected to be 6%.  </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hich term structure of interest rate theory is (theories are) consistent with these current and expected future spot rates?</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What is the basic intuition behind this theory (these theorie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Splendid Corporation currently has assets with a value of $8000.  The firm has pure discount (zero coupon) bonds outstanding that mature two and a half years from today for $5000.  The current market value of these bonds is $3900.  The firm is considering a project that would require an investment of $1000.  This project will have a net present value of $100.  Since the cashflows of this project have a low correlation with existing assets, the standard deviation of returns on the firm's assets  will fall to 30% if the project is undertaken.  </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If the risk free rate of interest is 7% per year compounded continuously, will stockholders be in favor of undertaking the project?</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How will the yield to maturity on the firm's debt change if the project is taken?</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  Firm's A and B have the identical assets that are expected to produce cashflows of $100 per year forever.  Firm A has 100 shares outstanding worth $9 each.  Firm B has 20 bonds outstanding worth a total of $400 and has 80 shares outstanding  worth $7.50 each.  Firms and individuals may borrow and lend at a rate of 5% per year.  </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Given Modigliani and Miller's (No taxes) assumptions, prove that the information given above cannot exist in the absence of arbitrage opportunities?  </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The assumptions made by Modigliani and Miller are obviously unrealistic.  Why should we study their model?</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4.  </w:t>
        <w:tab/>
        <w:t>a.  Discuss actions that may benefit stockholders at the expense of bondholders.</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Why do these conflicts reduce the tax benefit from increasing the amount of debt in the firm's capital structure?</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5.  </w:t>
        <w:tab/>
        <w:t>a.  Compare and contrast the "Agency Theory of Dividends" to the "Information Content of Dividends Theory".</w:t>
      </w:r>
    </w:p>
    <w:p>
      <w:pPr>
        <w:pStyle w:val="Normal"/>
        <w:tabs>
          <w:tab w:val="clear" w:pos="720"/>
          <w:tab w:val="left" w:pos="360" w:leader="none"/>
        </w:tabs>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What does each imply about stockholder's preference or aversion to dividends?</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6.  </w:t>
        <w:tab/>
        <w:t>a.  Compare and contrast the three forms of the efficient market hypothesis.</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Which of the three forms is most consistently supported by empirical studies of market efficiency?  Be sure to justify your answer.</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Which has the least support?  Be sure to justify your answer.</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Congratulations!  You have just won the outstanding graduate student award.  However, in order to receive your award and the accompanying prize, you must correctly identify which of three potential prizes is most valuable.  Prize A is a savings account into which $100 has been deposited each year.  The first deposit was made thirty years ago, the last deposit was made today.  The rate of interest that has been paid on this account is 5.25% per year compounded annually.   Prize B is $700 per year beginning 5 years from today and continuing forever.  Prize C is $150,000 when you retire 40 years from today.  If your opportunity cost is 8% per year, which prize should you ask for?  (Note:  you only get the prize if you correctly identify the most valuable one.)</w:t>
      </w:r>
    </w:p>
    <w:p>
      <w:pPr>
        <w:pStyle w:val="Normal"/>
        <w:numPr>
          <w:ilvl w:val="0"/>
          <w:numId w:val="0"/>
        </w:numPr>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 Exam; F5360;  Summer, 1991; page 2 of 2</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Use the following information to answer parts "a" and "b" below.</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elation between Gandalf Power &amp; Light Inc. and the market is .84</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variance between Gandalf Power &amp; Light and the market is 36.94</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elation between the Frodo Leisure Travel Inc. and the market is .72</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variance between the Frodo Leisure Travel and the market is 90.23</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Given this information, will Gandalf or Frodo have a higher required return?</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b.  Which company is more important to be sure to include in a portfolio rather than hold in isolation?</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ck Figures:</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 LPT and inflation risk; b.  Main concepts =&gt; LPT - prefer ST lending =&gt; since LT securities earn premium since LT investments riskier, Inflation risk - LT investments include permium since real return on LT investments less certain</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a.  No, value of stock falls from 4100 to 4001.74; b. falls from 10.45% to 8.28%</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a.  See me for copy of proof; b. impact of relaxing assumption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a.  Main concepts =&gt; risk shifting, underinvestment in pos. NPV projects, excessive dividends, increased debt; b.  higher interest rates, restrictive covenants, monitoring</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a.  Main concepts =&gt; Similarities:  impact of increased dividend on stock price, Difference:  rational for response; b.  Agency - preference, Info - no preference</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a.  Main concepts =&gt; Similarity - prices reflect info, Difference - what information; b. weak, c. strong</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A</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a.  Frodo; b. Fro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