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am I; F5360; Summer, 2001; page 1 of 3</w:t>
        <w:tab/>
        <w:tab/>
        <w:tab/>
        <w:tab/>
        <w:t>Name ______________________________</w:t>
      </w:r>
    </w:p>
    <w:p>
      <w:pPr>
        <w:pStyle w:val="Heading1"/>
        <w:rPr/>
      </w:pPr>
      <w:r>
        <w:rPr/>
        <w:t>Short answer questions/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basic assumption is crucial to the term structure theory known as the Expecations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information to answer questions 2 and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hursday, June 7</w:t>
      </w:r>
      <w:r>
        <w:rPr>
          <w:vertAlign w:val="superscript"/>
        </w:rPr>
        <w:t>th</w:t>
      </w:r>
      <w:r>
        <w:rPr/>
        <w:t>, the yield to maturity on Treasury-strips varied according to maturity as follows:</w:t>
      </w:r>
    </w:p>
    <w:p>
      <w:pPr>
        <w:pStyle w:val="Normal"/>
        <w:ind w:left="360" w:hanging="0"/>
        <w:rPr/>
      </w:pPr>
      <w:r>
        <w:rPr/>
        <w:t>1-year = 3.78%, 2-year = 4.12%, 3-year = 4.5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es the Expecations Hypothesis predict about the one-year rate a year from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the Inflation Risk Hypothesis predict about the one-year rate a year from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ypical shape does the Liquidity Preference Theory predict for the yield cu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are long-term bonds riskier than short-term bonds according to the Inflation Risk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does the average collection period reveal about a firm and to what would you compare this rat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information from the following pages to answer questions 7 and 8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Schering-Plough’s average collection period for 2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as Schering-Plough’s debt ratio for 2000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.  Assume you have borrowed some money and invested all of your personal wealth along with the money you have borrowed into two stocks.  Demonstrate on a graph how your optimal investment in the two stocks would change if the risk of one of the stocks suddenly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annual rate compounded quarterly would be equivalent to 5.5% per year compounded continuousl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/Essay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Assume you want to calculate the EVA for Schering-Plough for 2000 using the Harnischfeger approach.  What would NOPAT equa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 Your firm is considering investing in an asset that would produce net cash flows of $100,000 five months from today.  Thereafter, net cash flows are expected to occur quarterly and are expected to increase by 2% per quarter.  The asset will not produce any cash flows beyond 4 years from today.  The expected return on the asset will depend on the economy as follows: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>
          <w:u w:val="single"/>
        </w:rPr>
        <w:t>Economy</w:t>
      </w:r>
      <w:r>
        <w:rPr/>
        <w:tab/>
      </w:r>
      <w:r>
        <w:rPr>
          <w:u w:val="single"/>
        </w:rPr>
        <w:t>Probability</w:t>
      </w:r>
      <w:r>
        <w:rPr/>
        <w:tab/>
      </w:r>
      <w:r>
        <w:rPr>
          <w:u w:val="single"/>
        </w:rPr>
        <w:t>Return</w:t>
      </w:r>
      <w:r>
        <w:rPr/>
        <w:tab/>
      </w:r>
      <w:r>
        <w:rPr>
          <w:u w:val="single"/>
        </w:rPr>
        <w:t>S&amp;P500</w:t>
      </w:r>
    </w:p>
    <w:p>
      <w:pPr>
        <w:pStyle w:val="TextBodyIndent"/>
        <w:tabs>
          <w:tab w:val="clear" w:pos="720"/>
          <w:tab w:val="right" w:pos="2070" w:leader="none"/>
          <w:tab w:val="right" w:pos="3240" w:leader="none"/>
          <w:tab w:val="right" w:pos="4140" w:leader="none"/>
        </w:tabs>
        <w:ind w:left="360" w:hanging="0"/>
        <w:rPr/>
      </w:pPr>
      <w:r>
        <w:rPr/>
        <w:t>Boom</w:t>
        <w:tab/>
        <w:t>35%</w:t>
        <w:tab/>
        <w:t>45%</w:t>
        <w:tab/>
        <w:t>35%</w:t>
      </w:r>
    </w:p>
    <w:p>
      <w:pPr>
        <w:pStyle w:val="TextBodyIndent"/>
        <w:tabs>
          <w:tab w:val="clear" w:pos="720"/>
          <w:tab w:val="right" w:pos="2070" w:leader="none"/>
          <w:tab w:val="right" w:pos="3240" w:leader="none"/>
          <w:tab w:val="right" w:pos="4140" w:leader="none"/>
        </w:tabs>
        <w:ind w:left="360" w:hanging="0"/>
        <w:rPr/>
      </w:pPr>
      <w:r>
        <w:rPr/>
        <w:t>Average</w:t>
        <w:tab/>
        <w:t>40%</w:t>
        <w:tab/>
        <w:t>12%</w:t>
        <w:tab/>
        <w:t>11%</w:t>
      </w:r>
    </w:p>
    <w:p>
      <w:pPr>
        <w:pStyle w:val="TextBodyIndent"/>
        <w:tabs>
          <w:tab w:val="clear" w:pos="720"/>
          <w:tab w:val="right" w:pos="2070" w:leader="none"/>
          <w:tab w:val="right" w:pos="3240" w:leader="none"/>
          <w:tab w:val="right" w:pos="4140" w:leader="none"/>
        </w:tabs>
        <w:ind w:left="360" w:hanging="0"/>
        <w:rPr/>
      </w:pPr>
      <w:r>
        <w:rPr/>
        <w:t>Bust</w:t>
        <w:tab/>
        <w:t>25%</w:t>
        <w:tab/>
        <w:t>-22%</w:t>
        <w:tab/>
        <w:t>-3%</w:t>
      </w:r>
    </w:p>
    <w:p>
      <w:pPr>
        <w:pStyle w:val="TextBodyIndent"/>
        <w:tabs>
          <w:tab w:val="clear" w:pos="720"/>
          <w:tab w:val="right" w:pos="2070" w:leader="none"/>
          <w:tab w:val="right" w:pos="3240" w:leader="none"/>
          <w:tab w:val="right" w:pos="41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2070" w:leader="none"/>
          <w:tab w:val="right" w:pos="3240" w:leader="none"/>
          <w:tab w:val="right" w:pos="4140" w:leader="none"/>
        </w:tabs>
        <w:ind w:left="360" w:hanging="0"/>
        <w:rPr/>
      </w:pPr>
      <w:r>
        <w:rPr/>
        <w:t>The risk-free rate is 3.78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.  What is the beta of the asset?</w:t>
      </w:r>
    </w:p>
    <w:p>
      <w:pPr>
        <w:pStyle w:val="TextBodyIndent"/>
        <w:ind w:left="360" w:hanging="0"/>
        <w:rPr/>
      </w:pPr>
      <w:r>
        <w:rPr/>
        <w:t>b.  What is the value of the asse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bookmarkStart w:id="0" w:name="_13"/>
      <w:bookmarkEnd w:id="0"/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/>
      </w:pPr>
      <w:r>
        <w:rPr/>
        <w:t>Exam I; F5360; Summer, 2001; 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on Schering-Plough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cs="Courier New"/>
          <w:szCs w:val="18"/>
        </w:rPr>
      </w:pPr>
      <w:r>
        <w:rPr>
          <w:rFonts w:cs="Courier New"/>
          <w:szCs w:val="18"/>
        </w:rPr>
        <w:t>Information from Footnotes:</w:t>
      </w:r>
    </w:p>
    <w:p>
      <w:pPr>
        <w:pStyle w:val="BodyTextIndent2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BodyTextIndent2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BodyTextIndent2"/>
        <w:rPr>
          <w:rFonts w:cs="Courier New"/>
          <w:szCs w:val="18"/>
        </w:rPr>
      </w:pPr>
      <w:r>
        <w:rPr>
          <w:rFonts w:cs="Courier New"/>
          <w:szCs w:val="18"/>
        </w:rPr>
        <w:t>1.  Interest  income  for  2000,   1999  and  1998  was  $159,  $103  and  $59,respectively. Interest  income and  interest expense are  included in other(income) expense, ne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INVENTORIES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-end inventories consisted of the following: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000       199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ished products                                               $459       $437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s in process                                                 261        267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 materials and supplies                                       231        254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inventories                                               $951       $958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ventories valued on a last-in, first-out basis comprised approximately 29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cent and 31 percent  of total inventories at December 31, 2000 and 1999,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pectively.  The  estimated  replacement  cost of  total  inventories  at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ember   31,   2000   and  1999   was   $995   and  $972,   respectivel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BodyTextIndent2"/>
        <w:tabs>
          <w:tab w:val="clear" w:pos="720"/>
          <w:tab w:val="left" w:pos="90" w:leader="none"/>
        </w:tabs>
        <w:rPr>
          <w:rFonts w:cs="Courier New"/>
        </w:rPr>
      </w:pPr>
      <w:r>
        <w:rPr>
          <w:rFonts w:cs="Courier New"/>
        </w:rPr>
        <w:t>3.  Total income  tax payments during 2000,  1999 and 1998 were  $606, $502 and $458, respectivel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RING-PLOUGH CORPORATION AND SUBSIDIA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X-YEAR SELECTED FINANCIAL &amp; STATISTICAL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ollars  in  millions,  except  per    2000   1999   1998   1997   1996   19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 figure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earch and development              $1,333 $1,191 $1,007   $847   $723   $6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RING-PLOUGH CORPORATION AND SUBSIDIA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MENTS OF CONSOLIDATED INCO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For the Years Ended December 3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mounts in millions,  except per share       2000        1999        19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ure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 sales                                  $9,815       $9,116      $8,0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s and Expense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st of sales                           1,902       1,800        1,6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elling, general and                    3,485       3,374        3,0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ministrat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esearch and development                1,333       1,191        1,0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ther   (income)    expense,    net       (93)        (44)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otal costs and expenses                6,627       6,321        5,7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ome before income taxes                  3,188       2,795        2,3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ncome taxes                              765         685          5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 income                                 $2,423      $2,110       $1,75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ERING-PLOUGH CORPORATION AND SUBSIDIA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OLIDATED BALANCE SHE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At December 31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mounts in millions, except per share                    2000                           1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ure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ent Asset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ash and cash equivalents                   $2,397                         $1,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Accounts receivable, less                    1,413                          1,0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allowances: 2000, $96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999, $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nventories                                    951                            9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Prepaid expenses, deferred                     959                          1,0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ncome taxes and o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urrent ass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Total current assets                         5,720                          4,9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perty, at cost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Land                                            56                        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Buildings and improvements                   2,072                          1,9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quipment                                    1,861                          1,7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nstruction in progress                       938                            6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Total                                        4,927                          4,3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Less accumulated                             1,565                          1,4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depreci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Property, net                                3,362                          2,9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angible assets, net                                     627                            5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her assets                                             1,096                            9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$10,805                         $9,3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ABILITIES AND SHAREHOLDERS' EQU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ent Liabilitie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ccounts payable                        $1,031                         $1,0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hort-term borrowings and                  994                            7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urrent portion 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long-term deb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U.S., foreign and state                    589                            5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income ta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ccrued compensation                       312                            3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Other accrued liabilities                  719                            6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Total current liabilities                3,645                          3,2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-term Liabilitie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Deferred income taxes                      214                            2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Other long-term                            827                            7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liabil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Total long-term                          1,041                          1,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liabil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holders' Equit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Preferred shares -                           -                             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uthorized shares: 50, $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par value; issued: n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ommon shares -                          1,015                          1,0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uthorized shares: 2,400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$.50 par value; issued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2,0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Paid-in capital                            974                            6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Retained earnings                        9,817                          8,1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ccumulated other                         (318)                          (233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omprehensive inco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Total                                   11,488                          9,6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Less treasury shares:                    5,369                          4,4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2000, 567; 1999, 558; at co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Total shareholders'                      6,119                          5,1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equ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$10,805                         $9,375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2:08:00Z</dcterms:created>
  <dc:creator>Steve Rich</dc:creator>
  <dc:description/>
  <dc:language>en-US</dc:language>
  <cp:lastModifiedBy>Steve Rich</cp:lastModifiedBy>
  <cp:lastPrinted>2000-06-03T17:14:00Z</cp:lastPrinted>
  <dcterms:modified xsi:type="dcterms:W3CDTF">2001-06-11T13:09:00Z</dcterms:modified>
  <cp:revision>5</cp:revision>
  <dc:subject/>
  <dc:title>                             The Walt Disney Company</dc:title>
</cp:coreProperties>
</file>