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oblems from Summer, 2001, Exams and Quizzes by Topi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Note:  Some problems cover elements of several topics.  Such problems are listed in the last section covering relevant material for that problem.  This is especially true for problems from final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tion:  SA refers to short answer questions/problems, PE refers to problems/essays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>Financial Statements and Ratio Analysis</w:t>
      </w:r>
      <w:r>
        <w:rPr/>
        <w:t>:  Exam 1:  SA6-8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>EVA</w:t>
      </w:r>
      <w:r>
        <w:rPr/>
        <w:t>:  Exam 1:  PE1; Final:  PE4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Time Value of Money:</w:t>
      </w:r>
      <w:r>
        <w:rPr/>
        <w:t xml:space="preserve">  Exam 1:  SA10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Capital Asset Pricing Model:</w:t>
      </w:r>
      <w:r>
        <w:rPr/>
        <w:t xml:space="preserve">  Exam 1:  SA9, PE2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>
          <w:b/>
          <w:bCs/>
        </w:rPr>
        <w:t>Term Structure of Interest Rates:</w:t>
      </w:r>
      <w:r>
        <w:rPr/>
        <w:t xml:space="preserve">  Exam 1:  SA1-5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Options:</w:t>
      </w:r>
      <w:r>
        <w:rPr/>
        <w:t xml:space="preserve">  Exam 2:  SA6-7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Agency:</w:t>
      </w:r>
      <w:r>
        <w:rPr/>
        <w:t xml:space="preserve">  Exam 2:  SA8-9, PE2; Final:  PE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Efficient Markets:</w:t>
      </w:r>
      <w:r>
        <w:rPr/>
        <w:t xml:space="preserve">  Exam 2:  SA3-5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Capital Budgeting Rules:</w:t>
      </w:r>
      <w:r>
        <w:rPr/>
        <w:t xml:space="preserve">  Final:  SA3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Incremental Cash Flow:</w:t>
      </w:r>
      <w:r>
        <w:rPr/>
        <w:t xml:space="preserve">  Final:  SA4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Advanced Topics in Capital Budgeting:</w:t>
      </w:r>
      <w:r>
        <w:rPr/>
        <w:t xml:space="preserve">  Final:  SA5, PE2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Basic Securities:</w:t>
      </w:r>
      <w:r>
        <w:rPr/>
        <w:t xml:space="preserve">  Exam 2:  SA2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Issuing Common Stock:</w:t>
      </w:r>
      <w:r>
        <w:rPr/>
        <w:t xml:space="preserve">  Exam 2:  SA1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Capital Structure:</w:t>
      </w:r>
      <w:r>
        <w:rPr/>
        <w:t xml:space="preserve">  Exam 2:  SA10, PE1; Final:  PE5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Dividends:</w:t>
      </w:r>
      <w:r>
        <w:rPr/>
        <w:t xml:space="preserve">  Final:  SA1-2, PE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20:05:00Z</dcterms:created>
  <dc:creator>Casey Computer Center</dc:creator>
  <dc:description/>
  <dc:language>en-US</dc:language>
  <cp:lastModifiedBy>Steve Rich</cp:lastModifiedBy>
  <dcterms:modified xsi:type="dcterms:W3CDTF">2002-06-12T20:21:00Z</dcterms:modified>
  <cp:revision>5</cp:revision>
  <dc:subject/>
  <dc:title>Problems from Fall, 2000, Exams and Quizzes by Topic</dc:title>
</cp:coreProperties>
</file>