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ey to Exam III; F5360; Fall, 2001; page 1 of 3</w:t>
      </w:r>
    </w:p>
    <w:p>
      <w:pPr>
        <w:pStyle w:val="Heading1"/>
        <w:rPr/>
      </w:pPr>
      <w:r>
        <w:rPr/>
        <w:t>Short answer questions/probl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se the attached page from the Wall Street Journal to answer questions 1 and 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Assume that on Thursday, November 15</w:t>
      </w:r>
      <w:r>
        <w:rPr>
          <w:vertAlign w:val="superscript"/>
        </w:rPr>
        <w:t>th</w:t>
      </w:r>
      <w:r>
        <w:rPr/>
        <w:t>, you sold 12 calls on Cisco with an exercise price of $20 which expire in December.  What cash flow occurred when you sold the calls?   Note:  Use a “+” to indicate a positive cash flow and a “-“ to indicate a negative cash flo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+1800 = +1.50(12)(10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Assume that when the options expire, the price of Cisco has risen by $2 per share.  What is your overall profit or loss on the calls?  Note:  Use a “+” to indicate a positive cash flow and a “-“ to indicate a negative cash flow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-768.00 = -(22.14 - 20)(12)(100) + 1800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Immediately after you buy a call on Dell, the price of Dell stock rises.  What impact will this increase in stock price have on the value of your call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creas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Suppose you had intended to set up an artificial put on Sony Inc. with a $50 strike price.  However, while you did in fact purchase a call and you did short sell the stock, you failed to buy a Treasury security.  Sketch a graph of your payoff as a function of Sony’s stock pric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 of call:  Zero until exercise price then extends up at 45 degree angle.</w:t>
      </w:r>
    </w:p>
    <w:p>
      <w:pPr>
        <w:pStyle w:val="Normal"/>
        <w:ind w:left="720" w:hanging="360"/>
        <w:rPr/>
      </w:pPr>
      <w:r>
        <w:rPr/>
        <w:t>Graph of short-sale:  45 degree line down from zero intercept.</w:t>
      </w:r>
    </w:p>
    <w:p>
      <w:pPr>
        <w:pStyle w:val="Normal"/>
        <w:ind w:left="720" w:hanging="360"/>
        <w:rPr/>
      </w:pPr>
      <w:r>
        <w:rPr/>
        <w:t>Graph of combined:  45 degree line down from zero intercept until price of stock gets to exercise price, then remains constant (equal to exercise price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List two reasons that the board of directors may not actually end up protecting stockholder interest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Two of:  management and management’s friends are on the board, management uses stockholder’s money when they fight stockholders (proxy fight), management is better organized, most stockholders give vote to manageme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Briefly explain why bondholders do not want the firm to pay dividends to stockhold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reases value of firm and increases risk of assets (least risky asset paid out).  Both hurt bondhold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se the following information to answer questions 7 and 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ssume that your firm has recently implemented an EVA bonus system.  Your base salary is $120,000 and your firm has set your target bonus as 75% of your base pay.  They have also given you a beginning bonus bank of $100,000.  The firm as set its target EVA to $4 million and has set the leverage factor to $3 mill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What bonus will you earn if the firm’s actual EVA equals $2 million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How much of a bonus will you actually get paid for the year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360"/>
        <w:rPr/>
      </w:pPr>
      <w:r>
        <w:rPr/>
        <w:t>Key to Exam III; F5360; Fall, 2001; page 2 of 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What do event studies reveal about market efficiency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arkets adjust quickly to new information (except for earnings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How can value stocks be identified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ow P/E, high dividend, low market/book (or high book/market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/Essays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/>
      </w:pPr>
      <w:r>
        <w:rPr/>
        <w:t>Note: On essays, numbers in brackets equal check points.  To get score points (out of 50), look up the number of check points you received and compare to the scale for that ques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Assume you have concluded that markets are basically efficient.  How will your investing behavior differ from your behavior if you had concluded that markets are not efficient?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>1)  Will not spend time or money [2] collecting information [4] since information is already reflected in prices [4].  Note, however that I might collect information to reveal the risk of the assets. [1]</w:t>
      </w:r>
    </w:p>
    <w:p>
      <w:pPr>
        <w:pStyle w:val="TextBodyIndent"/>
        <w:ind w:left="720" w:hanging="360"/>
        <w:rPr/>
      </w:pPr>
      <w:r>
        <w:rPr/>
        <w:t>2)  Will not spend time or money [2] analyzing stocks [4] (fundamental [1] or technical analysis [1]) for the same reason as in 1.</w:t>
      </w:r>
    </w:p>
    <w:p>
      <w:pPr>
        <w:pStyle w:val="TextBodyIndent"/>
        <w:ind w:left="720" w:hanging="360"/>
        <w:rPr/>
      </w:pPr>
      <w:r>
        <w:rPr/>
        <w:t>3)  Will invest [4] (buy and hold [2] where trade for cash or tax reasons [1]) rather than speculate [4] (where attempt to trade mispriced securities [2]) since speculation will not earn a higher return [2] with speculation since all securities are fairly priced [1] but will incur higher transaction costs [2]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>Scale (check points = score points):  19=50, 11=44, 9=42, 8=39, 7=38, 5=35, 4=34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rPr/>
      </w:pPr>
      <w:r>
        <w:rPr/>
        <w:t>2.  Discuss the potential conflicts between stockholders and managers within a firm and the costs that stockholders face as they attempt to eliminate or at least minimize these conflicts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>Potential conflicts:</w:t>
      </w:r>
    </w:p>
    <w:p>
      <w:pPr>
        <w:pStyle w:val="TextBodyIndent"/>
        <w:ind w:left="1080" w:hanging="360"/>
        <w:rPr/>
      </w:pPr>
      <w:r>
        <w:rPr/>
        <w:t>1) Less than optimal management effort [4]</w:t>
      </w:r>
    </w:p>
    <w:p>
      <w:pPr>
        <w:pStyle w:val="TextBodyIndent"/>
        <w:ind w:left="1080" w:hanging="360"/>
        <w:rPr/>
      </w:pPr>
      <w:r>
        <w:rPr/>
        <w:t>2) Excessive pay and perks [4]</w:t>
      </w:r>
    </w:p>
    <w:p>
      <w:pPr>
        <w:pStyle w:val="TextBodyIndent"/>
        <w:ind w:left="1080" w:hanging="360"/>
        <w:rPr/>
      </w:pPr>
      <w:r>
        <w:rPr/>
        <w:t>3) Avoidance of company specific risk [4] even if costly [2]</w:t>
      </w:r>
    </w:p>
    <w:p>
      <w:pPr>
        <w:pStyle w:val="TextBodyIndent"/>
        <w:ind w:left="1080" w:hanging="360"/>
        <w:rPr/>
      </w:pPr>
      <w:r>
        <w:rPr/>
        <w:t>4) Excessive growth [4]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>Costs:</w:t>
      </w:r>
    </w:p>
    <w:p>
      <w:pPr>
        <w:pStyle w:val="TextBodyIndent"/>
        <w:ind w:left="1080" w:hanging="360"/>
        <w:rPr/>
      </w:pPr>
      <w:r>
        <w:rPr/>
        <w:t>1) Cost to set up [2] management contracts</w:t>
      </w:r>
    </w:p>
    <w:p>
      <w:pPr>
        <w:pStyle w:val="TextBodyIndent"/>
        <w:ind w:left="1080" w:hanging="360"/>
        <w:rPr/>
      </w:pPr>
      <w:r>
        <w:rPr/>
        <w:t>2) Cost of board of directors [3]</w:t>
      </w:r>
    </w:p>
    <w:p>
      <w:pPr>
        <w:pStyle w:val="TextBodyIndent"/>
        <w:ind w:left="1080" w:hanging="360"/>
        <w:rPr/>
      </w:pPr>
      <w:r>
        <w:rPr/>
        <w:t>3)  Cost of incentives [6] given to management to align their interests with stockholders [2]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Scale (check points = score points):  28=50, 26=48, 24=46, 22=44, 13=39, 12=38, 10=36</w:t>
      </w:r>
    </w:p>
    <w:p>
      <w:pPr>
        <w:pStyle w:val="TextBodyIndent"/>
        <w:ind w:left="108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Key to Exam III; F5360; Fall, 2001; page 2 of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You are considering purchasing a put on Gladrite Inc. which has an exercise price of $50 and which expires 4 months from today.  The current price of Gladrite stock is $45 but by 4 months from today you expect the price to rise to $48.  The standard deviation of returns on Gladrite stock is expected to be 45% over the next 4 months but the standard deviation of returns on the put itself is expected to be 120% and on a similar call is expected to be 98%.  The return on T-bills (APRs assuming continuous compounding) depend on the maturity as follows:  1-month:  2.45%, 4-month:  3.99%, 6-month:  4.22%, 1-year:  4.74%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360"/>
        <w:rPr/>
      </w:pPr>
      <w:r>
        <w:rPr/>
        <w:t>a.  What is the value of the put today?</w:t>
      </w:r>
    </w:p>
    <w:p>
      <w:pPr>
        <w:pStyle w:val="TextBodyIndent"/>
        <w:ind w:left="720" w:hanging="360"/>
        <w:rPr/>
      </w:pPr>
      <w:r>
        <w:rPr/>
        <w:t>b.  If you are confident in your expectations about Gladrite, should you purchase this put?  Why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44</m:t>
        </m:r>
      </m:oMath>
    </w:p>
    <w:p>
      <w:pPr>
        <w:pStyle w:val="TextBodyIndent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4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</m:oMath>
      </m:oMathPara>
    </w:p>
    <w:p>
      <w:pPr>
        <w:pStyle w:val="TextBodyIndent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9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3</m:t>
          </m:r>
        </m:oMath>
      </m:oMathPara>
    </w:p>
    <w:p>
      <w:pPr>
        <w:pStyle w:val="TextBodyIndent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97</m:t>
        </m:r>
      </m:oMath>
      <w:r>
        <w:rPr/>
        <w:t xml:space="preserve"> </w:t>
      </w:r>
      <w:r>
        <w:rPr/>
        <w:t>=&gt; cost = 7.3497 x 100 = 734.97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b.  Profit = (50 – 48) x 100 – 734.97 = -534.97 </w:t>
      </w:r>
    </w:p>
    <w:p>
      <w:pPr>
        <w:pStyle w:val="TextBodyIndent"/>
        <w:ind w:left="720" w:hanging="0"/>
        <w:rPr/>
      </w:pPr>
      <w:r>
        <w:rPr/>
        <w:t>=&gt; should not purchas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42:00Z</dcterms:created>
  <dc:creator>Steve Rich</dc:creator>
  <dc:description/>
  <dc:language>en-US</dc:language>
  <cp:lastModifiedBy>Steve Rich</cp:lastModifiedBy>
  <cp:lastPrinted>2001-11-18T17:04:00Z</cp:lastPrinted>
  <dcterms:modified xsi:type="dcterms:W3CDTF">2002-11-06T20:24:00Z</dcterms:modified>
  <cp:revision>7</cp:revision>
  <dc:subject/>
  <dc:title>                             The Walt Disney Company</dc:title>
</cp:coreProperties>
</file>