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Exam III; F5360; Fall, 2001; page 1 of 2</w:t>
        <w:tab/>
        <w:tab/>
        <w:tab/>
        <w:tab/>
        <w:t>Name ______________________________</w:t>
      </w:r>
    </w:p>
    <w:p>
      <w:pPr>
        <w:pStyle w:val="Heading1"/>
        <w:rPr/>
      </w:pPr>
      <w:r>
        <w:rPr/>
        <w:t>Short answer questions/problems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Use the attached page from the Wall Street Journal to answer questions 1 and 2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1.  Assume that on Thursday, November 15</w:t>
      </w:r>
      <w:r>
        <w:rPr>
          <w:vertAlign w:val="superscript"/>
        </w:rPr>
        <w:t>th</w:t>
      </w:r>
      <w:r>
        <w:rPr/>
        <w:t>, you sold 12 calls on Cisco with an exercise price of $20 which expire in December.  What cash flow occurred when you sold the calls?   Note:  Use a “+” to indicate a positive cash flow and a “-“ to indicate a negative cash flow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2.  Assume that when the options expire, the price of Cisco has risen by $2 per share.  What is your overall profit or loss on the calls?  Note:  Use a “+” to indicate a positive cash flow and a “-“ to indicate a negative cash flow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3.  Immediately after you buy a call on Dell, the price of Dell stock rises.  What impact will this increase in stock price have on the value of your call?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4.  Suppose you had intended to set up an artificial put on Sony Inc. with a 50$ strike price.  However, while you did in fact purchase a call and you did short sell the stock, you failed to buy a Treasury security.  Sketch a graph of your payoff as a function of Sony’s stock price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5.  List two reasons that the board of directors may not actually end up protecting stockholder interests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6.  Briefly explain why bondholders do not want the firm to pay dividends to stockholders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Use the following information to answer questions 7 and 8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rPr/>
      </w:pPr>
      <w:r>
        <w:rPr/>
        <w:t>Assume that your firm has recently implemented an EVA bonus system.  Your base salary is $120,000 and your firm has set your target bonus as 75% of your base pay.  They have also given you a beginning bonus bank of $100,000.  The firm as set its target EVA to $4 million and has set the leverage factor to $3 million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7.  What bonus will you earn if the firm’s actual EVA equals $2 million?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8.  How much of a bonus will you actually get paid for the year?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9.  What do event studies reveal about market efficiency?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10.  How can value stocks be identified?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/>
        <w:t>Problems/Essays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1.  Assume you have concluded that markets are basically efficient.  How will your investing behavior differ from your behavior if you had concluded that markets are not efficient?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2.  Discuss the potential conflicts between stockholders and managers within a firm and the costs that stockholders face as they attempt to eliminate or at least minimize these conflicts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3.  You are considering purchasing a put on Gladrite Inc. which has an exercise price of $50 and which expires 4 months from today.  The current price of Gladrite stock is $45 but by 4 months from today you expect the price to rise to $48.  The standard deviation of returns on Gladrite stock is expected to be 45% over the next 4 months but the standard deviation of returns on the put itself is expected to be 120% and on a similar call is expected to be 98%.  The return on T-bills (APRs assuming continuous compounding) depend on the maturity as follows:  1-month:  2.45%, 4-month:  3.99%, 6-month:  4.22%, 1-year:  4.74%.</w:t>
      </w:r>
    </w:p>
    <w:p>
      <w:pPr>
        <w:pStyle w:val="TextBodyIndent"/>
        <w:rPr/>
      </w:pPr>
      <w:r>
        <w:rPr/>
      </w:r>
    </w:p>
    <w:p>
      <w:pPr>
        <w:pStyle w:val="TextBodyIndent"/>
        <w:ind w:left="720" w:hanging="360"/>
        <w:rPr/>
      </w:pPr>
      <w:r>
        <w:rPr/>
        <w:t>a.  What is the value of the put today?</w:t>
      </w:r>
    </w:p>
    <w:p>
      <w:pPr>
        <w:pStyle w:val="TextBodyIndent"/>
        <w:ind w:left="720" w:hanging="360"/>
        <w:rPr/>
      </w:pPr>
      <w:r>
        <w:rPr/>
        <w:t>b.  If you are confident in your expectations about Gladrite, should you purchase this put?  Why?</w:t>
      </w:r>
    </w:p>
    <w:p>
      <w:pPr>
        <w:pStyle w:val="TextBodyIndent"/>
        <w:ind w:left="720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BodyTextIndent2">
    <w:name w:val="Body Text Indent 2"/>
    <w:basedOn w:val="Normal"/>
    <w:qFormat/>
    <w:pPr>
      <w:ind w:left="360" w:hanging="360"/>
    </w:pPr>
    <w:rPr>
      <w:rFonts w:ascii="Courier New" w:hAnsi="Courier New" w:cs="Courier New"/>
      <w:sz w:val="18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8T15:10:00Z</dcterms:created>
  <dc:creator>Steve Rich</dc:creator>
  <dc:description/>
  <dc:language>en-US</dc:language>
  <cp:lastModifiedBy>Steve Rich</cp:lastModifiedBy>
  <cp:lastPrinted>2001-11-18T17:04:00Z</cp:lastPrinted>
  <dcterms:modified xsi:type="dcterms:W3CDTF">2001-11-18T23:17:00Z</dcterms:modified>
  <cp:revision>5</cp:revision>
  <dc:subject/>
  <dc:title>                             The Walt Disney Company</dc:title>
</cp:coreProperties>
</file>