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blems from Fall, 2001, Exams and Quizzes by Top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Note:  Some problems cover elements of several topics.  Such problems are listed in the last section covering relevant material for that problem.  This is especially true for problems from fin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:  SA refers to short answer questions/problems, PE refers to problems/essay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Financial Statements and Ratio Analysis</w:t>
      </w:r>
      <w:r>
        <w:rPr/>
        <w:t>:  Exam 1:  SA1-5, PE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EVA</w:t>
      </w:r>
      <w:r>
        <w:rPr/>
        <w:t>:  Exam 1:  SA6-10, PE1, PE3;  Final:  PE6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Time Value of Money:</w:t>
      </w:r>
      <w:r>
        <w:rPr/>
        <w:t xml:space="preserve">  Exam 2:  SA4-7; Exam 2:  PE2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Asset Pricing Model:</w:t>
      </w:r>
      <w:r>
        <w:rPr/>
        <w:t xml:space="preserve">  Exam 2:  SA8-10, PE1; Final:  PE5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Term Structure of Interest Rates:</w:t>
      </w:r>
      <w:r>
        <w:rPr/>
        <w:t xml:space="preserve">  Exam 2:  SA1-3, PE3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Options:</w:t>
      </w:r>
      <w:r>
        <w:rPr/>
        <w:t xml:space="preserve">  Exam 3:  SA1-4, PE3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gency:</w:t>
      </w:r>
      <w:r>
        <w:rPr/>
        <w:t xml:space="preserve">  Exam 3:  SA5-8, PE2; Final:  PE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Efficient Markets:</w:t>
      </w:r>
      <w:r>
        <w:rPr/>
        <w:t xml:space="preserve">  Exam 3:  SA9-10, PE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Budgeting Rules:</w:t>
      </w:r>
      <w:r>
        <w:rPr/>
        <w:t xml:space="preserve">  Final:  SA9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ncremental Cash Flow:</w:t>
      </w:r>
      <w:r>
        <w:rPr/>
        <w:t xml:space="preserve">  Final:  SA10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dvanced Topics in Capital Budgeting:</w:t>
      </w:r>
      <w:r>
        <w:rPr/>
        <w:t xml:space="preserve">  Final:  SA5-6, PE3, PE7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Basic Securities:</w:t>
      </w:r>
      <w:r>
        <w:rPr/>
        <w:t xml:space="preserve">  Final:  SA7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ssuing Common Stock:</w:t>
      </w:r>
      <w:r>
        <w:rPr/>
        <w:t xml:space="preserve">  Final:  SA8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Structure:</w:t>
      </w:r>
      <w:r>
        <w:rPr/>
        <w:t xml:space="preserve">  Final:  SA1-2, PE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ividends:</w:t>
      </w:r>
      <w:r>
        <w:rPr/>
        <w:t xml:space="preserve">  Final:  SA3-4, PE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22:00Z</dcterms:created>
  <dc:creator>Casey Computer Center</dc:creator>
  <dc:description/>
  <dc:language>en-US</dc:language>
  <cp:lastModifiedBy>Preferred Customer</cp:lastModifiedBy>
  <dcterms:modified xsi:type="dcterms:W3CDTF">2002-11-19T16:22:00Z</dcterms:modified>
  <cp:revision>2</cp:revision>
  <dc:subject/>
  <dc:title>Problems from Fall, 2000, Exams and Quizzes by Topic</dc:title>
</cp:coreProperties>
</file>