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to Exam II; Finance 5360; Summer, 2000; page 1 of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hort Answer/Short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information on the attached page from the Wall Street Journal to answer questions 1 and 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  Assume that on June 15</w:t>
      </w:r>
      <w:r>
        <w:rPr>
          <w:vertAlign w:val="superscript"/>
        </w:rPr>
        <w:t>th</w:t>
      </w:r>
      <w:r>
        <w:rPr/>
        <w:t xml:space="preserve">, you purchased 3 calls on Compaq Computer with an exercise price of $30 which expires in October.  What was your cost to buy these calls?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 Assume that Compaq’s stock price increases by $3 per share by the time the option expires.  What is your overall profit or loss from buying the calls?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 What type of option gives you the right to sell an asset? pu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 If nothing else changes, what happens to the value of a call as it gets closer to expiration?  fall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 Who wins and who loses if Quidditch Inc. undertakes a project that reduces the variance of returns on its assets?  Bondholders win, management wins, stockholders los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 Who wins and who loses if Golden Snitch Inc. pays a substantial dividend?  Stockholders win, bondholders los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7.  What is one thing that bondholders can do to protect themselves against actions that the firm can undertake that would benefit stockholders at their expense?  One of:  restrictive covenants, monitoring through trustees, convertible debt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8.  Suppose Howler Inc. uses Harnischfeger’s self-adjusting target approach to set target EVAs.  Assume also that Howler’s target EVA last year was $100 million and that last year’s actual EVA was $150 million.  What will be Howler’s target EVA for the coming year?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  Do professional portfolio managers appear to be able to outperform the market?  n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  In general, do markets appear to react quickly or slowly to announcements by the firm?  quickly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Essays/Problems</w:t>
      </w:r>
    </w:p>
    <w:p>
      <w:pPr>
        <w:pStyle w:val="TextBodyIndent"/>
        <w:rPr/>
      </w:pPr>
      <w:r>
        <w:rPr/>
        <w:t>1.  Suppose you have collected information on the following firms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4320" w:leader="none"/>
        </w:tabs>
        <w:ind w:left="360" w:hanging="0"/>
        <w:rPr/>
      </w:pPr>
      <w:r>
        <w:rPr/>
        <w:tab/>
        <w:t>Standard Deviation</w:t>
      </w:r>
    </w:p>
    <w:p>
      <w:pPr>
        <w:pStyle w:val="TextBodyIndent"/>
        <w:tabs>
          <w:tab w:val="clear" w:pos="720"/>
          <w:tab w:val="left" w:pos="2520" w:leader="none"/>
          <w:tab w:val="left" w:pos="4320" w:leader="none"/>
        </w:tabs>
        <w:ind w:left="360" w:hanging="0"/>
        <w:rPr/>
      </w:pPr>
      <w:r>
        <w:rPr>
          <w:u w:val="single"/>
        </w:rPr>
        <w:t>Firm</w:t>
      </w:r>
      <w:r>
        <w:rPr/>
        <w:tab/>
      </w:r>
      <w:r>
        <w:rPr>
          <w:u w:val="single"/>
        </w:rPr>
        <w:t>Expected Return</w:t>
      </w:r>
      <w:r>
        <w:rPr/>
        <w:tab/>
      </w:r>
      <w:r>
        <w:rPr>
          <w:u w:val="single"/>
        </w:rPr>
        <w:t>of Returns</w:t>
      </w:r>
    </w:p>
    <w:p>
      <w:pPr>
        <w:pStyle w:val="TextBodyIndent"/>
        <w:tabs>
          <w:tab w:val="clear" w:pos="720"/>
          <w:tab w:val="right" w:pos="3330" w:leader="none"/>
          <w:tab w:val="right" w:pos="4950" w:leader="none"/>
        </w:tabs>
        <w:ind w:left="360" w:hanging="0"/>
        <w:rPr/>
      </w:pPr>
      <w:r>
        <w:rPr/>
        <w:t xml:space="preserve">Hogwarts Inc. </w:t>
        <w:tab/>
        <w:t>9%</w:t>
        <w:tab/>
        <w:t>16%</w:t>
      </w:r>
    </w:p>
    <w:p>
      <w:pPr>
        <w:pStyle w:val="TextBodyIndent"/>
        <w:tabs>
          <w:tab w:val="clear" w:pos="720"/>
          <w:tab w:val="right" w:pos="3330" w:leader="none"/>
          <w:tab w:val="right" w:pos="4950" w:leader="none"/>
        </w:tabs>
        <w:ind w:left="360" w:hanging="0"/>
        <w:rPr/>
      </w:pPr>
      <w:r>
        <w:rPr/>
        <w:t>Bertie Bots Inc.</w:t>
        <w:tab/>
        <w:t>21%</w:t>
        <w:tab/>
        <w:t>35%</w:t>
      </w:r>
    </w:p>
    <w:p>
      <w:pPr>
        <w:pStyle w:val="TextBodyIndent"/>
        <w:tabs>
          <w:tab w:val="clear" w:pos="720"/>
          <w:tab w:val="right" w:pos="3330" w:leader="none"/>
          <w:tab w:val="right" w:pos="4950" w:leader="none"/>
        </w:tabs>
        <w:ind w:left="360" w:hanging="0"/>
        <w:rPr/>
      </w:pPr>
      <w:r>
        <w:rPr/>
        <w:t>Leaky Cauldron Corp.</w:t>
        <w:tab/>
        <w:t>15%</w:t>
        <w:tab/>
        <w:t>23%</w:t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ind w:left="360" w:hanging="0"/>
        <w:rPr/>
      </w:pPr>
      <w:r>
        <w:rPr/>
        <w:t>Note:  The return on T-bills is 4.5%.</w:t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ind w:left="360" w:hanging="0"/>
        <w:rPr/>
      </w:pPr>
      <w:r>
        <w:rPr/>
        <w:t xml:space="preserve">a.  Sketch the 3 firms on a graph of risk and return.  Key:  graph and label the 3 points on E(r) vs. </w:t>
      </w:r>
      <w:r>
        <w:rPr>
          <w:rFonts w:cs="Symbol" w:ascii="Symbol" w:hAnsi="Symbol"/>
        </w:rPr>
        <w:t></w:t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ind w:left="720" w:hanging="360"/>
        <w:rPr/>
      </w:pPr>
      <w:r>
        <w:rPr/>
        <w:t>b.  On the same graph as part a, sketch a reasonable feasible set possible when investing in the 3 firms.  Key:  area which curves to left of the 3 points with the 3 as anchor points.</w:t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ind w:left="720" w:hanging="360"/>
        <w:rPr/>
      </w:pPr>
      <w:r>
        <w:rPr/>
        <w:t xml:space="preserve">c.  On the same graph as a and b, sketch a reasonable efficient set.  Key:  portion with highest E(r) for each </w:t>
      </w:r>
      <w:r>
        <w:rPr>
          <w:rFonts w:cs="Symbol" w:ascii="Symbol" w:hAnsi="Symbol"/>
        </w:rPr>
        <w:t></w:t>
      </w:r>
      <w:r>
        <w:rPr/>
        <w:t xml:space="preserve">.  </w:t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ind w:left="720" w:hanging="360"/>
        <w:rPr/>
      </w:pPr>
      <w:r>
        <w:rPr/>
        <w:t>d.  On the same graph as a, b, and c, sketch a graph that shows the result of borrowing an amount equal to 50% of your initial wealth and invest optimally in the 3 risky assets.  Key:  point on line from r</w:t>
      </w:r>
      <w:r>
        <w:rPr>
          <w:vertAlign w:val="subscript"/>
        </w:rPr>
        <w:t>f</w:t>
      </w:r>
      <w:r>
        <w:rPr/>
        <w:t xml:space="preserve"> to tangency that lies above the point of tangency.</w:t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Key to Exam II; Finance 5360; Summer, 2000; page 2 of 2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3420" w:leader="none"/>
        </w:tabs>
        <w:rPr/>
      </w:pPr>
      <w:r>
        <w:rPr/>
        <w:t>2.  Harry Potter Corporation has assets with a current market value of $350,000.  The standard deviation of returns on these assets is 35%.  Potter has outstanding debt that matures 6 years from today for $400,000.  Potter is considering undertaking a new project which will cost $100,000 and which will have a net present value of $25,000.  The project will increase the overall standard deviation on Potter’s assets to 37%.  Part of the project will be funded by issuing $60,000 of additional common stock and with surplus cash.  If the return on a 6-year Treasury strip is 6.5%, what is the value of Potter’s equity after the project is undertaken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350,000+60,000-100,000+100,000+25,000=435,000</w:t>
      </w:r>
    </w:p>
    <w:p>
      <w:pPr>
        <w:pStyle w:val="TextBodyIndent"/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60</m:t>
          </m:r>
        </m:oMath>
      </m:oMathPara>
    </w:p>
    <w:p>
      <w:pPr>
        <w:pStyle w:val="TextBodyIndent"/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6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9</m:t>
          </m:r>
        </m:oMath>
      </m:oMathPara>
    </w:p>
    <w:p>
      <w:pPr>
        <w:pStyle w:val="TextBodyIndent"/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646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79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</m:oMath>
      </m:oMathPara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21:07:00Z</dcterms:created>
  <dc:creator>ITC Checkout</dc:creator>
  <dc:description/>
  <dc:language>en-US</dc:language>
  <cp:lastModifiedBy>Steve Rich</cp:lastModifiedBy>
  <dcterms:modified xsi:type="dcterms:W3CDTF">2000-06-22T02:52:00Z</dcterms:modified>
  <cp:revision>4</cp:revision>
  <dc:subject/>
  <dc:title>Finance 5360; Exam II, Summer, 2000</dc:title>
</cp:coreProperties>
</file>