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Exam I; F5360; Summer, 2000; page 1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/probl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Use the information contained in the following footnotes and financial statements to answer the next 2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alculate the Sara Lee’s current ratio for 1999. </w:t>
      </w:r>
    </w:p>
    <w:p>
      <w:pPr>
        <w:pStyle w:val="TextBodyIndent"/>
        <w:rPr/>
      </w:pPr>
      <w:r>
        <w:rPr/>
        <w:t>2.  Calculate the ratio which what percentage of Sara Lee’s assets are funded with debt in 1999.</w:t>
      </w:r>
    </w:p>
    <w:p>
      <w:pPr>
        <w:pStyle w:val="TextBodyIndent"/>
        <w:rPr/>
      </w:pPr>
      <w:r>
        <w:rPr/>
        <w:t>3.  What does the net profit margin reveal about a firm?</w:t>
      </w:r>
    </w:p>
    <w:p>
      <w:pPr>
        <w:pStyle w:val="TextBodyIndent"/>
        <w:rPr/>
      </w:pPr>
      <w:r>
        <w:rPr/>
        <w:t>4.  To what would you compare Sara Lee’s average collection period to determine whether Sara Lee has acceptable collection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 questions, use the information contained in the following footnotes and financial statements to answer questions 5 through 7.  In questions 5 through 7, assume you are calculating Sara Lee’s EVA for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 What would you use for “Interest on cash balances”?</w:t>
      </w:r>
    </w:p>
    <w:p>
      <w:pPr>
        <w:pStyle w:val="TextBodyIndent"/>
        <w:rPr/>
      </w:pPr>
      <w:r>
        <w:rPr/>
        <w:t>6.  What would you use for “Capitalized R&amp;D”?</w:t>
      </w:r>
    </w:p>
    <w:p>
      <w:pPr>
        <w:pStyle w:val="TextBodyIndent"/>
        <w:rPr/>
      </w:pPr>
      <w:r>
        <w:rPr/>
        <w:t>7.  What would you use for “Inventory”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se the following information to answer questions 8 through 10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Four months from today you plan to make a withdrawal from your savings account of $1000.  Thereafter, you would like to make annual withdrawals through 8 years and 4 months from today from this account and would like for your withdrawals to increase by 1% per year.  Note:  Assume you use the same interest rate in questions 9 and 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 What sequence of calculations would allow you to determine how much you need to deposit today to achieve your goal?</w:t>
      </w:r>
    </w:p>
    <w:p>
      <w:pPr>
        <w:pStyle w:val="TextBodyIndent"/>
        <w:rPr/>
      </w:pPr>
      <w:r>
        <w:rPr/>
        <w:t>9.  What would you use for t or n in your first step?</w:t>
      </w:r>
    </w:p>
    <w:p>
      <w:pPr>
        <w:pStyle w:val="TextBodyIndent"/>
        <w:rPr/>
      </w:pPr>
      <w:r>
        <w:rPr/>
        <w:t>10.  What would you use for t or n in your second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/Essay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 Suppose you want to calculate Sara Lee’s EVA for 1999.</w:t>
      </w:r>
    </w:p>
    <w:p>
      <w:pPr>
        <w:pStyle w:val="Normal"/>
        <w:ind w:left="720" w:hanging="360"/>
        <w:rPr/>
      </w:pPr>
      <w:r>
        <w:rPr/>
        <w:t>a.  What would you use for Sara Lee’s cost of equity capital?</w:t>
      </w:r>
    </w:p>
    <w:p>
      <w:pPr>
        <w:pStyle w:val="Normal"/>
        <w:ind w:left="720" w:hanging="360"/>
        <w:rPr/>
      </w:pPr>
      <w:r>
        <w:rPr/>
        <w:t>b.  What would you use for Sara Lee’s cost of debt capital?</w:t>
      </w:r>
    </w:p>
    <w:p>
      <w:pPr>
        <w:pStyle w:val="Normal"/>
        <w:ind w:left="720" w:hanging="360"/>
        <w:rPr/>
      </w:pPr>
      <w:r>
        <w:rPr/>
        <w:t>c.  What would you use for Sara Lee’s weight of equity?</w:t>
      </w:r>
    </w:p>
    <w:p>
      <w:pPr>
        <w:pStyle w:val="Normal"/>
        <w:ind w:left="720" w:hanging="360"/>
        <w:rPr/>
      </w:pPr>
      <w:r>
        <w:rPr/>
        <w:t>d.  What would you use for Sara Lee’s weighted average cost of capital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 Four years and 2 months from today, you plan to withdraw $1500 from a savings account which earns an interest rate of 5.8% per year compounded continuously.  After this first withdrawal, you intend to continuing making semi-annual withdrawals forever and would like for each withdrawal to be 1% larger than the previous one.  In order to have enough money in your account to achieve your goal, you plan to make a series of equal annual deposits beginning 4 months from today and continuing through 3 years and 4 months from today.  How large should each deposit be?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Key to Exam I; F5360; Summer, 2000; 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/probl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3</m:t>
            </m:r>
          </m:den>
        </m:f>
      </m:oMath>
    </w:p>
    <w:p>
      <w:pPr>
        <w:pStyle w:val="Normal"/>
        <w:ind w:left="360" w:hanging="360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6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</m:oMath>
      <w:r>
        <w:rPr/>
        <w:t xml:space="preserve">,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3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5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</m:oMath>
    </w:p>
    <w:p>
      <w:pPr>
        <w:pStyle w:val="Normal"/>
        <w:ind w:left="360" w:hanging="360"/>
        <w:rPr/>
      </w:pPr>
      <w:r>
        <w:rPr/>
        <w:t>3.  Net income per dollar of sales</w:t>
      </w:r>
    </w:p>
    <w:p>
      <w:pPr>
        <w:pStyle w:val="Normal"/>
        <w:ind w:left="360" w:hanging="360"/>
        <w:rPr/>
      </w:pPr>
      <w:r>
        <w:rPr/>
        <w:t>4.  credit terms, average collection periods for Sara Lee in the past, industry averages.</w:t>
      </w:r>
    </w:p>
    <w:p>
      <w:pPr>
        <w:pStyle w:val="Normal"/>
        <w:ind w:left="360" w:hanging="360"/>
        <w:rPr/>
      </w:pPr>
      <w:r>
        <w:rPr/>
        <w:t>5.  96</w:t>
      </w:r>
    </w:p>
    <w:p>
      <w:pPr>
        <w:pStyle w:val="Normal"/>
        <w:ind w:left="360" w:hanging="360"/>
        <w:rPr/>
      </w:pPr>
      <w:r>
        <w:rPr/>
        <w:t>6.  0</w:t>
      </w:r>
    </w:p>
    <w:p>
      <w:pPr>
        <w:pStyle w:val="Normal"/>
        <w:ind w:left="360" w:hanging="360"/>
        <w:rPr/>
      </w:pPr>
      <w:r>
        <w:rPr/>
        <w:t>7.  2882 + 8 = 2890</w:t>
      </w:r>
    </w:p>
    <w:p>
      <w:pPr>
        <w:pStyle w:val="Normal"/>
        <w:ind w:left="360" w:hanging="360"/>
        <w:rPr/>
      </w:pPr>
      <w:r>
        <w:rPr/>
        <w:t>8.  present value of growing annuity then future value of single sum (or present value of lump then present value of growing annuity)</w:t>
      </w:r>
    </w:p>
    <w:p>
      <w:pPr>
        <w:pStyle w:val="Normal"/>
        <w:ind w:left="360" w:hanging="360"/>
        <w:rPr/>
      </w:pPr>
      <w:r>
        <w:rPr/>
        <w:t>9.  9 (or 8/12)</w:t>
      </w:r>
    </w:p>
    <w:p>
      <w:pPr>
        <w:pStyle w:val="Normal"/>
        <w:ind w:left="360" w:hanging="360"/>
        <w:rPr/>
      </w:pPr>
      <w:r>
        <w:rPr/>
        <w:t>10.  8/12 (or 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Problems/Essay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 xml:space="preserve">1. </w:t>
        <w:tab/>
        <w:t>a.  r = .0563 + 0.7(6) = .0983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>b.  LTD=2270, Current maturities of LTD=221; =&gt; Total LTD=2491=2270+221; NP=586; =&gt; Total debt=3077=2491+586</w:t>
      </w:r>
    </w:p>
    <w:p>
      <w:pPr>
        <w:pStyle w:val="Normal"/>
        <w:ind w:left="1080" w:hanging="360"/>
        <w:rPr>
          <w:sz w:val="18"/>
        </w:rPr>
      </w:pPr>
      <w:r>
        <w:rPr>
          <w:sz w:val="18"/>
        </w:rPr>
        <w:t xml:space="preserve">Average rate on debt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</w:p>
    <w:p>
      <w:pPr>
        <w:pStyle w:val="Normal"/>
        <w:ind w:left="1080" w:hanging="360"/>
        <w:rPr>
          <w:sz w:val="18"/>
        </w:rPr>
      </w:pPr>
      <w:r>
        <w:rPr>
          <w:sz w:val="18"/>
        </w:rPr>
        <w:t>After-tax cost of debt = 6.82(1-.35) = 4.433</w:t>
      </w:r>
    </w:p>
    <w:p>
      <w:pPr>
        <w:pStyle w:val="Normal"/>
        <w:ind w:left="720" w:hanging="360"/>
        <w:rPr/>
      </w:pPr>
      <w:r>
        <w:rPr>
          <w:sz w:val="18"/>
        </w:rPr>
        <w:t>c. Market value of equity = 460.664857</w:t>
      </w:r>
      <w:r>
        <w:rPr>
          <w:sz w:val="18"/>
        </w:rPr>
      </w:r>
      <m:oMath xmlns:m="http://schemas.openxmlformats.org/officeDocument/2006/math"/>
      <w:r>
        <w:rPr>
          <w:sz w:val="18"/>
        </w:rPr>
        <w:t>56.625 + 560 = 26,085.15 + 560 = 26,645.15</w:t>
      </w:r>
    </w:p>
    <w:p>
      <w:pPr>
        <w:pStyle w:val="Normal"/>
        <w:ind w:left="1080" w:hanging="360"/>
        <w:rPr>
          <w:sz w:val="18"/>
        </w:rPr>
      </w:pPr>
      <w:r>
        <w:rPr>
          <w:sz w:val="18"/>
        </w:rPr>
        <w:t>Total of debt and equity = 26,645.15 + 3077 = 29,722.15</w:t>
      </w:r>
    </w:p>
    <w:p>
      <w:pPr>
        <w:pStyle w:val="Normal"/>
        <w:ind w:left="1080" w:hanging="360"/>
        <w:rPr>
          <w:sz w:val="18"/>
        </w:rPr>
      </w:pPr>
      <w:r>
        <w:rPr>
          <w:sz w:val="18"/>
        </w:rPr>
        <w:t xml:space="preserve">% of Equity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47</m:t>
        </m:r>
      </m:oMath>
    </w:p>
    <w:p>
      <w:pPr>
        <w:pStyle w:val="Normal"/>
        <w:ind w:left="720" w:hanging="360"/>
        <w:rPr>
          <w:sz w:val="18"/>
        </w:rPr>
      </w:pPr>
      <w:r>
        <w:rPr>
          <w:sz w:val="18"/>
        </w:rPr>
        <w:t>d.  .89647(.0983) + (1-.89647)(.04433) = .09271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71</m:t>
        </m:r>
      </m:oMath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7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42</m:t>
          </m:r>
        </m:oMath>
      </m:oMathPara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yrs, 8 m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yrs, 4 m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97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97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71</m:t>
                </m:r>
              </m:den>
            </m:f>
          </m:e>
        </m:d>
      </m:oMath>
      <w:r>
        <w:rPr/>
        <w:t>=&gt; C = 17,321.5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 Based Information on Sara L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osing price’s for Sara Lee stock:  </w:t>
      </w:r>
    </w:p>
    <w:p>
      <w:pPr>
        <w:pStyle w:val="Normal"/>
        <w:ind w:left="360" w:hanging="0"/>
        <w:rPr/>
      </w:pPr>
      <w:r>
        <w:rPr/>
        <w:t>$22.50 on July 2, 1999  (Note:  July 2</w:t>
      </w:r>
      <w:r>
        <w:rPr>
          <w:vertAlign w:val="superscript"/>
        </w:rPr>
        <w:t>nd</w:t>
      </w:r>
      <w:r>
        <w:rPr/>
        <w:t xml:space="preserve"> was a Friday, July 3</w:t>
      </w:r>
      <w:r>
        <w:rPr>
          <w:vertAlign w:val="superscript"/>
        </w:rPr>
        <w:t>rd</w:t>
      </w:r>
      <w:r>
        <w:rPr/>
        <w:t xml:space="preserve"> was a Saturday)</w:t>
      </w:r>
    </w:p>
    <w:p>
      <w:pPr>
        <w:pStyle w:val="Normal"/>
        <w:ind w:left="360" w:hanging="0"/>
        <w:rPr/>
      </w:pPr>
      <w:r>
        <w:rPr/>
        <w:t>$56.625 on June 26, 1998 (Note:  June 26</w:t>
      </w:r>
      <w:r>
        <w:rPr>
          <w:vertAlign w:val="superscript"/>
        </w:rPr>
        <w:t>th</w:t>
      </w:r>
      <w:r>
        <w:rPr/>
        <w:t xml:space="preserve"> was a Friday, June 27</w:t>
      </w:r>
      <w:r>
        <w:rPr>
          <w:vertAlign w:val="superscript"/>
        </w:rPr>
        <w:t>th</w:t>
      </w:r>
      <w:r>
        <w:rPr/>
        <w:t xml:space="preserve"> was a Saturday)</w:t>
      </w:r>
    </w:p>
    <w:p>
      <w:pPr>
        <w:pStyle w:val="Normal"/>
        <w:ind w:left="360" w:hanging="0"/>
        <w:rPr/>
      </w:pPr>
      <w:r>
        <w:rPr/>
        <w:t>$46.0625 on June 27, 1997 (Note:  June 27</w:t>
      </w:r>
      <w:r>
        <w:rPr>
          <w:vertAlign w:val="superscript"/>
        </w:rPr>
        <w:t>th</w:t>
      </w:r>
      <w:r>
        <w:rPr/>
        <w:t xml:space="preserve"> was a Friday, June 28</w:t>
      </w:r>
      <w:r>
        <w:rPr>
          <w:vertAlign w:val="superscript"/>
        </w:rPr>
        <w:t>th</w:t>
      </w:r>
      <w:r>
        <w:rPr/>
        <w:t xml:space="preserve"> was a Satur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Lee’s Beta:  </w:t>
      </w:r>
    </w:p>
    <w:p>
      <w:pPr>
        <w:pStyle w:val="Normal"/>
        <w:ind w:left="360" w:hanging="0"/>
        <w:rPr/>
      </w:pPr>
      <w:r>
        <w:rPr/>
        <w:t xml:space="preserve">0.75 as of July 3, 1999 </w:t>
      </w:r>
    </w:p>
    <w:p>
      <w:pPr>
        <w:pStyle w:val="Normal"/>
        <w:ind w:left="360" w:hanging="0"/>
        <w:rPr/>
      </w:pPr>
      <w:r>
        <w:rPr/>
        <w:t xml:space="preserve">0.70 as of June 27, 1998 </w:t>
      </w:r>
    </w:p>
    <w:p>
      <w:pPr>
        <w:pStyle w:val="Normal"/>
        <w:ind w:left="360" w:hanging="0"/>
        <w:rPr/>
      </w:pPr>
      <w:r>
        <w:rPr/>
        <w:t>0.68 as of June 28, 19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The yield to maturity on Sara Lee’s long-term debt (and current maturities of long-term debt):  </w:t>
      </w:r>
    </w:p>
    <w:p>
      <w:pPr>
        <w:pStyle w:val="TextBodyIndent"/>
        <w:ind w:left="360" w:hanging="0"/>
        <w:rPr/>
      </w:pPr>
      <w:r>
        <w:rPr/>
        <w:t>8.01% as of July 3, 1999</w:t>
      </w:r>
    </w:p>
    <w:p>
      <w:pPr>
        <w:pStyle w:val="TextBodyIndent"/>
        <w:ind w:left="360" w:hanging="0"/>
        <w:rPr/>
      </w:pPr>
      <w:r>
        <w:rPr/>
        <w:t xml:space="preserve">7.13% as of June 27, 1998 </w:t>
      </w:r>
    </w:p>
    <w:p>
      <w:pPr>
        <w:pStyle w:val="TextBodyIndent"/>
        <w:ind w:left="360" w:hanging="0"/>
        <w:rPr/>
      </w:pPr>
      <w:r>
        <w:rPr/>
        <w:t>7.96% as of June 2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on 30-year Treasury Strip:  </w:t>
      </w:r>
    </w:p>
    <w:p>
      <w:pPr>
        <w:pStyle w:val="Normal"/>
        <w:ind w:left="360" w:hanging="0"/>
        <w:rPr/>
      </w:pPr>
      <w:r>
        <w:rPr/>
        <w:t>6.00% as of July 2, 1999 (Note:  July 2</w:t>
      </w:r>
      <w:r>
        <w:rPr>
          <w:vertAlign w:val="superscript"/>
        </w:rPr>
        <w:t>nd</w:t>
      </w:r>
      <w:r>
        <w:rPr/>
        <w:t xml:space="preserve"> was a Friday, July 3</w:t>
      </w:r>
      <w:r>
        <w:rPr>
          <w:vertAlign w:val="superscript"/>
        </w:rPr>
        <w:t>rd</w:t>
      </w:r>
      <w:r>
        <w:rPr/>
        <w:t xml:space="preserve"> was a Saturday)</w:t>
      </w:r>
    </w:p>
    <w:p>
      <w:pPr>
        <w:pStyle w:val="Normal"/>
        <w:ind w:left="360" w:hanging="0"/>
        <w:rPr/>
      </w:pPr>
      <w:r>
        <w:rPr/>
        <w:t>5.63% as of June 26, 1998  (Note:  June 26</w:t>
      </w:r>
      <w:r>
        <w:rPr>
          <w:vertAlign w:val="superscript"/>
        </w:rPr>
        <w:t>th</w:t>
      </w:r>
      <w:r>
        <w:rPr/>
        <w:t xml:space="preserve"> was a Friday, June 27</w:t>
      </w:r>
      <w:r>
        <w:rPr>
          <w:vertAlign w:val="superscript"/>
        </w:rPr>
        <w:t>th</w:t>
      </w:r>
      <w:r>
        <w:rPr/>
        <w:t xml:space="preserve"> was a Saturday)</w:t>
      </w:r>
    </w:p>
    <w:p>
      <w:pPr>
        <w:pStyle w:val="Normal"/>
        <w:ind w:left="360" w:hanging="0"/>
        <w:rPr/>
      </w:pPr>
      <w:r>
        <w:rPr/>
        <w:t>6.74% as of June 27, 1997 (Note:  June 27</w:t>
      </w:r>
      <w:r>
        <w:rPr>
          <w:vertAlign w:val="superscript"/>
        </w:rPr>
        <w:t>th</w:t>
      </w:r>
      <w:r>
        <w:rPr/>
        <w:t xml:space="preserve"> was a Friday, June 28</w:t>
      </w:r>
      <w:r>
        <w:rPr>
          <w:vertAlign w:val="superscript"/>
        </w:rPr>
        <w:t>th</w:t>
      </w:r>
      <w:r>
        <w:rPr/>
        <w:t xml:space="preserve"> was a Saturda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formation from Footnotes for Sara Lee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BodyTextIndent2"/>
        <w:rPr/>
      </w:pPr>
      <w:r>
        <w:rPr/>
        <w:t>1)  The weighted average rate on Sara Lee’s Notes Payable was 4.8% in 1999, 5.5% in 1998, and 5.7% in 1997.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)  FISCAL YE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he corporation's fiscal year ends on the Saturday closest to June 30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scal year 1999 is a 53-week year, while fiscal 1998 and 1997 were 52-wee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years. Unless otherwise stated, references to years relate to fiscal yea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) INCOME TAX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U.S. statutory tax rate was 35% for all year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h payments for income taxes...............................    $ 321     $  288     $ 3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)  INVENTORY VALU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nventories are valued at the lower of cost (in 1999, approximately 19% 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st-in, first-out {LIFO} and the remainder at first-in, first-out {FIFO}) 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ket. Inventories recorded at LIFO were approximately $9 at July 3, 1999, $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 June 27, 1998 and $32 at June 28, 1997, lower than if they had been valued 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FO. Inventory cost includes material and conversion costs.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</w:rPr>
      </w:pPr>
      <w:bookmarkStart w:id="0" w:name="_21"/>
      <w:bookmarkStart w:id="1" w:name="_20"/>
      <w:bookmarkEnd w:id="0"/>
      <w:bookmarkEnd w:id="1"/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SARA LEE CORPORATION AND SUBSIDIAIR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</w:t>
      </w:r>
      <w:r>
        <w:rPr>
          <w:rFonts w:cs="Courier New" w:ascii="Courier New" w:hAnsi="Courier New"/>
          <w:sz w:val="15"/>
        </w:rPr>
        <w:t>CONSOLIDATED STATEMENTS OF INCOME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</w:t>
      </w:r>
      <w:r>
        <w:rPr>
          <w:rFonts w:cs="Courier New" w:ascii="Courier New" w:hAnsi="Courier New"/>
          <w:sz w:val="15"/>
        </w:rPr>
        <w:t>(IN MILLIONS EXCEPT PER SHARE DATA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YEARS END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-----------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JULY 3,   JUNE 27,   JUNE 28,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5"/>
        </w:rPr>
        <w:t>1999       1998       199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SALES.....................................................................  $  20,012  $  20,011  $  19,73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st of sales.................................................................     12,208     12,331     12,26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elling, general and administrative expenses..................................      6,053      5,907      5,82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terest expense..............................................................        237        224        20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terest income...............................................................        (96)       (48)       (43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Unusual item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Product recall..............................................................         76         --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Gain on sale of business....................................................       (137)        --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estructuring charge........................................................         --      2,040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5"/>
        </w:rPr>
        <w:t>18,341     20,454     18,25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come (loss) before income taxes.............................................      1,671       (443)     1,48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come taxes..................................................................        480         80        47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INCOME (LOSS).............................................................      1,191       (523)     1,00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eferred dividends, net of tax...............................................        (12)       (14)       (26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income (loss) available for common stockholders...........................  $   1,179  $    (537) $     98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INCOME (LOSS) PER COMMON SHARE -- BASIC...................................  $    1.31  $    (.57) $    1.0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verage shares outstanding..................................................        903        939        95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INCOME (LOSS) PER COMMON SHARE -- DILUTED.................................  $    1.26  $    (.57) $     .9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verage shares outstanding..................................................        944        939      1,00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5"/>
        </w:rPr>
      </w:pPr>
      <w:bookmarkStart w:id="2" w:name="_22"/>
      <w:bookmarkEnd w:id="2"/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SARA LEE CORPORATION AND SUBSIDIAR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</w:t>
      </w:r>
      <w:r>
        <w:rPr>
          <w:rFonts w:cs="Courier New" w:ascii="Courier New" w:hAnsi="Courier New"/>
          <w:sz w:val="15"/>
        </w:rPr>
        <w:t>CONSOLIDATED BALANCE SHEET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</w:t>
      </w:r>
      <w:r>
        <w:rPr>
          <w:rFonts w:cs="Courier New" w:ascii="Courier New" w:hAnsi="Courier New"/>
          <w:sz w:val="15"/>
        </w:rPr>
        <w:t>(DOLLARS IN MILLIONS EXCEPT PER SHARE DATA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5"/>
        </w:rPr>
        <w:t>JULY 3,   JUNE 27,   JUNE 28,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1999       1998       199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SSET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ash and equivalents.........................................................  $     279  $     273  $     27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de accounts receivable, less allowances of $201 in 1999, and $205 in 199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nd 1997...................................................................      1,744      1,800      1,84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ventor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Finished goods.............................................................      1,710      1,809      1,80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Work in process............................................................        470        443        49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Materials and supplies.....................................................        463        630        67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5"/>
        </w:rPr>
        <w:t>2,643      2,882      2,97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current assets.........................................................        321        265        30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current assets.........................................................      4,987      5,220      5,39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rademarks and other assets..................................................        533        501        53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pert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Land.......................................................................        103        126        12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Buildings and improvements.................................................      1,762      1,895      2,00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Machinery and equipment....................................................      2,845      2,742      3,77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Construction in progress...................................................        261        184        29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5"/>
        </w:rPr>
        <w:t>4,971      4,947      6,20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ccumulated depreciation...................................................      2,802      2,857      3,12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operty, net................................................................      2,169      2,090      3,07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tangible assets, net.......................................................      2,832      3,178      3,94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$  10,521  $  10,989  $  12,95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IABILITIES AND STOCKHOLDERS' EQUIT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otes payable..................................................................  $   1,167  $     586  $     47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ccounts payable...............................................................      1,782      2,003      1,70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ccrued liabilit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Payroll and employee benefits................................................        811        684        70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dvertising and promotion....................................................        388        338        33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Taxes other than payroll and income..........................................         91        223        1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ncome taxes.................................................................         45        159        1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ther........................................................................      1,333      1,519      1,23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urrent maturities of long-term debt...........................................        336        221        25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current liabilities......................................................      5,953      5,733      5,0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ong-term debt.................................................................      1,892      2,270      1,93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eferred income taxes..........................................................         62         22        41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 liabilities..............................................................        702        538        54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Minority interest in subsidiaries..............................................        613        560        52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referred stock (authorized 13,500,000 shares; no par value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uction: Issued and outstanding -- 2,000 shares in 1997, redeemable a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$100,000 per share.........................................................         --         --        20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ESOP convertible: Issued and outstanding -- 3,654,073 shares in 1999,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4,208,297 shares in 1998 and 4,328,597 shares in 1997......................        265        305        3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Unearned deferred compensation...............................................       (232)      (255)      (272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ommon stockholders' equit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Common stock: (authorized 1,200,000,000 shares; $.01 par value) Issued an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outstanding -- 883,782,525 shares in 1999, 460,664,857 shares in 1998 an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480,277,317 shares in 1997.................................................          9        614        64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Capital surplus..............................................................        106         --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etained earnings............................................................      2,162      2,036      4,27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ccumulated other comprehensive loss.........................................     (1,006)      (784)      (618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Unearned restricted stock issued for future services.........................         (5)       (50)       (16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Total common stockholders' equity..............................................      1,266      1,816      4,28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$  10,521  $  10,989  $  12,95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  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5"/>
        </w:rPr>
      </w:pPr>
      <w:bookmarkStart w:id="3" w:name="_24"/>
      <w:bookmarkEnd w:id="3"/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SARA LEE CORPORATION AND SUBSIDIAR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CONSOLIDATED STATEMENTS OF CASH FLOW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</w:t>
      </w:r>
      <w:r>
        <w:rPr>
          <w:rFonts w:cs="Courier New" w:ascii="Courier New" w:hAnsi="Courier New"/>
          <w:sz w:val="15"/>
        </w:rPr>
        <w:t>(DOLLARS IN MILLIONS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YEARS END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5"/>
        </w:rPr>
        <w:t>JULY 3,    JUNE 27,     JUNE 28,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5"/>
        </w:rPr>
        <w:t>1999        1998         199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PERATING ACTIVIT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et income (loss).........................................................  $   1,191   $    (523)   $   1,00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djustments for noncash charges included in net income (loss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Depreciation............................................................        367         427          48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Amortization of intangibles.............................................        186         191          19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Product recall charge...................................................         76          --  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Gain on sale of business................................................       (137)         --  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estructuring charge....................................................         --       2,040  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ncrease (decrease) in deferred taxes...................................         34        (405)          4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ther noncash credits, net..............................................        (35)         (5)         (56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Changes in current assets and liabilities, net of businesses acquire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and sold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(Increase) decrease in trade accounts receivable......................        (31)          6          (66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Decrease (increase) in inventories....................................        108         (27)        (129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(Increase) decrease in other current assets...........................        (62)         34           1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(Decrease) increase in accounts payable...............................        (62)         20           5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(Decrease) increase in accrued liabilities............................        (32)        177           (2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Net cash from operating activities......................................      1,603       1,935        1,55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VESTMENT ACTIVIT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rchases of property and equipment.......................................       (535)       (474)        (547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cquisitions of businesses................................................       (234)       (393)        (674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Dispositions of investments and businesses................................        412         451          1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ales of property.........................................................        158         140           5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Other.....................................................................          7           1  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Net cash used in investment activities..................................       (192)       (275)      (1,042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FINANCING ACTIVITIE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ssuances of common stock.................................................        111          86           9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urchases of common stock.................................................     (1,279)     (1,500)        (393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demption of preferred stock.............................................         --        (200)        (100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ssuance of equity securities by subsidiary...............................         50          --           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Borrowings of long-term debt..............................................         20         594          49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Repayments of long-term debt..............................................       (284)       (296)        (252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Short-term borrowings, net................................................        451         113          11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ayments of dividends.....................................................       (464)       (447)        (430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Net cash used in financing activities...................................     (1,395)     (1,650)        (468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Effect of changes in foreign exchange rates on cash.......................        (10)         (9)         (13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ncrease in cash and equivalents..........................................          6           1           2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ash and equivalents at beginning of year.................................        273         272          24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Cash and equivalents at end of year.......................................  $     279   $     273    $     27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5"/>
        </w:rPr>
        <w:t>---------  -----------  ----------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sectPr>
      <w:type w:val="nextPage"/>
      <w:pgSz w:w="12240" w:h="15840"/>
      <w:pgMar w:left="115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6:42:00Z</dcterms:created>
  <dc:creator>Steve Rich</dc:creator>
  <dc:description/>
  <dc:language>en-US</dc:language>
  <cp:lastModifiedBy>Steve Rich</cp:lastModifiedBy>
  <cp:lastPrinted>2000-06-03T17:17:00Z</cp:lastPrinted>
  <dcterms:modified xsi:type="dcterms:W3CDTF">2000-06-08T13:34:00Z</dcterms:modified>
  <cp:revision>6</cp:revision>
  <dc:subject/>
  <dc:title>                             The Walt Disney Company</dc:title>
</cp:coreProperties>
</file>