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II; F5360; Summer, 1999</w:t>
      </w:r>
    </w:p>
    <w:p>
      <w:pPr>
        <w:pStyle w:val="Normal"/>
        <w:rPr/>
      </w:pPr>
      <w:r>
        <w:rPr/>
      </w:r>
    </w:p>
    <w:p>
      <w:pPr>
        <w:pStyle w:val="TextBodyIndent"/>
        <w:rPr/>
      </w:pPr>
      <w:r>
        <w:rPr/>
        <w:t>1.  If markets are inefficient and NetAccess Inc. is selling at a price that exceeds its value, what kind of wealth transfer occurs whenever a trade occur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Briefly explain the incentive problem that exists for researchers that examine the question of whether markets are efficien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  What fundamental inefficiency has been observed regarding the performance of value and growth stock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  What do the best available test reveal about whether professional investors like mutual fund managers are able to outperform the market as a who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5.  How does a mortgage bond differ from a debentur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  NetHeads Inc. was founded two years ago by three Baylor grads and has recently gone public with an initial public offering of its shares.  Immediately after the offering, the price of NetHeads shot from its initial offering price of $15 per share to $135 per share (where the stock currently trades as of two weeks after the IPO).  Who wins and who loses from this increase in stock price right after the initial offering?</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Assume that due to forecasted Federal budget surpluses, Congress votes to reduce the corporate tax rate from its current 35%.  Other things being equal, how would you expect this change to impact the optimal capital structure for the typical firm?</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8.  Assume that Steve Forbes gets elected president (yeah right) and immediately persuades Congress (like he would be able to persuade Congress to do anything) to implement a flat tax in which all investment income is untaxed.  According to Miller’s analysis, what will happen to the amount of debt that should be used by firms in their capital structur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9.  Suppose that two firms have the same expected earnings before interest and taxes.  However, the volatility of earnings for firm #1 is far greater than for firm #2.  Considering only taxes, which firm should have more deb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0.  According to the pecking order theory, what source of funding is the first choice for firm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ind w:left="1080" w:hanging="360"/>
      <w:outlineLvl w:val="2"/>
    </w:pPr>
    <w:rPr>
      <w:sz w:val="24"/>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ind w:left="1800" w:hanging="36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20:41:00Z</dcterms:created>
  <dc:creator>Steve Rich</dc:creator>
  <dc:description/>
  <dc:language>en-US</dc:language>
  <cp:lastModifiedBy>Steve Rich</cp:lastModifiedBy>
  <cp:lastPrinted>1999-01-27T15:50:00Z</cp:lastPrinted>
  <dcterms:modified xsi:type="dcterms:W3CDTF">1999-06-26T20:54:00Z</dcterms:modified>
  <cp:revision>4</cp:revision>
  <dc:subject/>
  <dc:title>Quiz I, F4365, Fall, 1994					Name ______________________________</dc:title>
</cp:coreProperties>
</file>