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II; F5360; Summer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questions 1 through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Because of recent losses due to exchange rate movements, the value of Longer Term Capital Inc.’s assets have fallen from $120,000 two years ago to $35,000 today.  The firm’s existing assets will be replaced when they wear out 6 years from today.  The assets already in place and the ones that will replace them are expected to earn an annual return of 12.5% per year compounded continuously with a standard deviation of returns of 34.1%.  Due to the fall in the value of Longer’s assets, the firm is now primarily funded with debt with bonds that mature 9 years from today for $175,000.  Longer is considering undertaking a new high risk project that will require an investment of $95,000 which would have a net present value of $12,000.  These assets are expected to earn rate of return of 14.2% per year compounded continuously and are expected to increase the standard deviation of returns on the firm’s assets to 38.4%.  Like the firm’s existing assets, the life of this new project would be 6 years.  The firm would fund this project with $2000 of internal cash, bonds that mature 9 years from today for $60,000, and through an equity issue.  The returns on U.S. Treasury Strips for various maturities are:  1-year = 4.43; 2-year = 5.16%; 6-year = 5.97%; 9-year = 6.13%; 30-year = 6.07%.  Note:  all returns are APRs assuming continuous compounding.  If you wanted to value Longer’s stock after undertaking the new project using the Black-Scholes Option Pricing Model, what would you enter for each of the following variabl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</w:t>
      </w:r>
      <w:r>
        <w:rPr>
          <w:vertAlign w:val="sub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</w:t>
      </w:r>
      <w:r>
        <w:rPr>
          <w:vertAlign w:val="subscript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n the back of this page, sketch a graph of the payoff from selling a put as a function of stock pric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7.  What is the basic underlying cause of management wanting higher pay than is optimal for stockholders?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.  What is the basic rationale for stockholders wanting to undertaking higher-variance projects than is optimal for  bondholders?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rPr/>
      </w:pPr>
      <w:r>
        <w:rPr/>
        <w:t>9.  List 3 reasons that the board of directors may do a poor job of protecting stockholder interes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Which of the methods we discussed for resolving stockholder/bondholder conflicts can be used to protect the firm’s bondholders from the firm issuing additional debt with the same priority claim as their bond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21:00Z</dcterms:created>
  <dc:creator>Steve Rich</dc:creator>
  <dc:description/>
  <dc:language>en-US</dc:language>
  <cp:lastModifiedBy>Preferred Customer</cp:lastModifiedBy>
  <cp:lastPrinted>1999-06-21T19:41:00Z</cp:lastPrinted>
  <dcterms:modified xsi:type="dcterms:W3CDTF">2002-08-08T15:22:00Z</dcterms:modified>
  <cp:revision>3</cp:revision>
  <dc:subject/>
  <dc:title>Quiz I, F4365, Fall, 1994					Name ______________________________</dc:title>
</cp:coreProperties>
</file>