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o Quiz II; F5360; Summer, 1999; 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information to answer questions 1 through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Because of recent losses due to exchange rate movements, the value of Longer Term Capital Inc.’s assets have fallen from $120,000 two years ago to $35,000 today.  The firm’s existing assets will be replaced when they wear out 6 years from today.  The assets already in place and the ones that will replace them are expected to earn an annual return of 12.5% per year compounded continuously with a standard deviation of returns of 34.1%.  Due to the fall in the value of Longer’s assets, the firm is now primarily funded with debt with bonds that mature 9 years from today for $175,000.  Longer is considering undertaking a new high risk project that will require an investment of $95,000 which would have a net present value of $12,000.  These assets are expected to earn rate of return of 14.2% per year compounded continuously and are expected to increase the standard deviation of returns on the firm’s assets to 38.4%.  Like the firm’s existing assets, the life of this new project would be 6 years.  The firm would fund this project with $2000 of internal cash, bonds that mature 9 years from today for $60,000, and through an equity issue.  The returns on U.S. Treasury Strips for various maturities are:  1-year = 4.43; 2-year = 5.16%; 6-year = 5.97%; 9-year = 6.13%; 30-year = 6.07%.  Note:  all returns are APRs assuming continuous compounding.  If you wanted to value Longer’s stock after undertaking the new project using the Black-Scholes Option Pricing Model, what would you enter for each of the following variabl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 V</w:t>
      </w:r>
      <w:r>
        <w:rPr>
          <w:vertAlign w:val="subscript"/>
        </w:rPr>
        <w:t>0</w:t>
      </w:r>
      <w:r>
        <w:rPr/>
        <w:t xml:space="preserve"> = 140,000 = 35,000 + (95,000 – 2000) + 1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</w:t>
      </w:r>
      <w:r>
        <w:rPr>
          <w:vertAlign w:val="subscript"/>
        </w:rPr>
        <w:t>t</w:t>
      </w:r>
      <w:r>
        <w:rPr/>
        <w:t xml:space="preserve"> = 235,000 = 175,000 + 6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</w:t>
      </w:r>
      <w:r>
        <w:rPr>
          <w:vertAlign w:val="subscript"/>
        </w:rPr>
        <w:t>f</w:t>
      </w:r>
      <w:r>
        <w:rPr/>
        <w:t xml:space="preserve"> = .0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rFonts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= .147456 = (.384)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5.  t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n the back of this page, sketch a graph of the payoff from selling a put as a function of stock price.</w:t>
      </w:r>
    </w:p>
    <w:p>
      <w:pPr>
        <w:pStyle w:val="Normal"/>
        <w:rPr/>
      </w:pPr>
      <w:bookmarkStart w:id="0" w:name="_991500020"/>
      <w:bookmarkStart w:id="1" w:name="_991499776"/>
      <w:bookmarkEnd w:id="0"/>
      <w:bookmarkEnd w:id="1"/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9pt;height:119.8pt" filled="f" o:ole="">
            <v:imagedata r:id="rId3" o:title=""/>
          </v:shape>
          <o:OLEObject Type="Embed" ProgID="" ShapeID="ole_rId2" DrawAspect="Content" ObjectID="_670565386" r:id="rId2"/>
        </w:object>
      </w:r>
    </w:p>
    <w:p>
      <w:pPr>
        <w:pStyle w:val="TextBodyIndent"/>
        <w:rPr/>
      </w:pPr>
      <w:r>
        <w:rPr/>
        <w:t>7.  What is the basic underlying cause of management wanting higher pay than is optimal for stockholders?  Management gets the benefit while stockholders pay the cost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8.  What is the basic rationale for stockholders wanting to undertaking higher-variance projects than is optimal for  bondholders?  Stockholder get all of the upside risk while sharing the downside with bondholders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360"/>
        <w:rPr/>
      </w:pPr>
      <w:r>
        <w:rPr/>
        <w:t>9.  List 3 reasons that the board of directors may do a poor job of protecting stockholder interests.  3 of:  management and management’s friends on board, stockholders poorly organized relative to management, most stockholders give proxy to management, management uses stockholder’s money to fight stockholder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  Which of the methods we discussed for resolving stockholder/bondholder conflicts can be used to protect the firm’s bondholders from the firm issuing additional debt with the same priority claim as their bonds.  Covenants and monito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2:42:00Z</dcterms:created>
  <dc:creator>Steve Rich</dc:creator>
  <dc:description/>
  <dc:language>en-US</dc:language>
  <cp:lastModifiedBy>Steve Rich</cp:lastModifiedBy>
  <cp:lastPrinted>1999-06-21T19:41:00Z</cp:lastPrinted>
  <dcterms:modified xsi:type="dcterms:W3CDTF">1999-06-22T02:55:00Z</dcterms:modified>
  <cp:revision>4</cp:revision>
  <dc:subject/>
  <dc:title>Quiz I, F4365, Fall, 1994					Name ______________________________</dc:title>
</cp:coreProperties>
</file>