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I; F5360; Summer, 1999</w:t>
        <w:tab/>
        <w:tab/>
        <w:tab/>
        <w:tab/>
        <w:tab/>
        <w:t>Name ______________________________</w:t>
      </w:r>
    </w:p>
    <w:p>
      <w:pPr>
        <w:pStyle w:val="Normal"/>
        <w:rPr/>
      </w:pPr>
      <w:r>
        <w:rPr/>
      </w:r>
    </w:p>
    <w:p>
      <w:pPr>
        <w:pStyle w:val="TextBodyIndent"/>
        <w:rPr/>
      </w:pPr>
      <w:r>
        <w:rPr/>
        <w:t xml:space="preserve">1.  Suppose you currently invest in two risky portfolios.  Some of your money is invested in Vanguard's S&amp;P 500 Index Portfolio (a mutual fund which attempts to match the performance of the Standard &amp; Poor's 500 index) and some is invested in Vanguard's Long-Term Bond Index Fund (a mutual fund which attempts to </w:t>
      </w:r>
      <w:r>
        <w:rPr>
          <w:lang w:eastAsia="en-US"/>
        </w:rPr>
        <w:t>match the performance of the Lehman Brothers Long Government/Corporate Bond Index</w:t>
      </w:r>
      <w:r>
        <w:rPr/>
        <w:t>).  You expect that the S&amp;P 500 Index fund will earn 19.9% per year and expect the bond fund to earn 13.9% per year.  The standard deviation of returns of returns on the S&amp;P 500 Index is 14.7% and the standard deviation of returns on the bond index is 12.3%.  The correlation between the S&amp;P 500 index and the bond index is 0.65.  You are considering selling some of your shares in the S&amp;P500 Index and in the bond fund to invest in Vanguard's European Index fund (a fund which attempts to match the performance of the European stock market).  The expected return on this European Index is 17.1% and the standard deviation of returns on the index is 12.2%.  The correlation between the European Index and the S&amp;P 500 Index is only 0.24 and between the European Index and the bond index fund is only 0.15.  You may also borrow or lend at the risk-free rate of 4.5%.  Discuss and show graphically (on the same graph) your answer to each of the following questions.</w:t>
      </w:r>
    </w:p>
    <w:p>
      <w:pPr>
        <w:pStyle w:val="TextBodyIndent"/>
        <w:ind w:left="720" w:hanging="360"/>
        <w:rPr/>
      </w:pPr>
      <w:r>
        <w:rPr/>
        <w:t>a.  What risk/return combinations will you be able to achieve if you limit yourself to investing in the S&amp;P500 Index, the bond index, and borrowing or lending?</w:t>
      </w:r>
    </w:p>
    <w:p>
      <w:pPr>
        <w:pStyle w:val="TextBodyIndent"/>
        <w:ind w:left="720" w:hanging="360"/>
        <w:rPr/>
      </w:pPr>
      <w:r>
        <w:rPr/>
        <w:t>b.  How will the risk/return combinations you will be able to achieve change if you sell some of your fund shares and invest in the European Index?</w:t>
      </w:r>
    </w:p>
    <w:p>
      <w:pPr>
        <w:pStyle w:val="TextBodyIndent"/>
        <w:ind w:left="720" w:hanging="360"/>
        <w:rPr/>
      </w:pPr>
      <w:r>
        <w:rPr/>
        <w:t>c.  Show that if you are better off in "b" than in "a" regardless of your risk preferences.</w:t>
      </w:r>
    </w:p>
    <w:p>
      <w:pPr>
        <w:pStyle w:val="TextBodyIndent"/>
        <w:rPr/>
      </w:pPr>
      <w:r>
        <w:rPr/>
      </w:r>
    </w:p>
    <w:p>
      <w:pPr>
        <w:pStyle w:val="TextBodyIndent"/>
        <w:rPr/>
      </w:pPr>
      <w:r>
        <w:rPr/>
        <w:t>2.  While taking a break from studying for this exam, you decided to get something to eat at McDonalds.  While you were eating, you overheard someone make the following statement.  “There is a major flaw with EVA.  Firms that face more risk should have to earn a higher EVA in order to compensate for the higher risk.   As EVA is set up now, it violates the fundamental concept in finance of higher risk, higher return.”  How should you have responded to this statement?  (Note:  Assume that you did in fact go over and talk to the people at the other table).</w:t>
      </w:r>
    </w:p>
    <w:p>
      <w:pPr>
        <w:pStyle w:val="TextBodyIndent"/>
        <w:rPr/>
      </w:pPr>
      <w:r>
        <w:rPr/>
      </w:r>
    </w:p>
    <w:p>
      <w:pPr>
        <w:pStyle w:val="TextBodyIndent"/>
        <w:rPr/>
      </w:pPr>
      <w:r>
        <w:rPr/>
        <w:t>3.  Netxpedition Inc. is expected to pay a dividend of $0.95 per share 2 month from today.  After this initial dividend, Netxpedition plans to continue to pay quarterly dividends.  However, through 2 years and 8 months from today, Netxpedition is expected to increase its dividend by 13.5% each quarter.  After this period of rapid growth, Netxpedition's dividends are actually expected to fall by 1.5% per quarter forever.  At 32%, the standard deviation of returns on Netxpedition is over twice as large as the standard deviation of returns on the S&amp;P 500 which is 14.7%.  However, the correlation between Netxpedition and the S&amp;P 500 is only 0.68.  What is the value of Netxpedition- stock today if the return on T-bills is 4.5% and the expected return on the S&amp;P 500 is 19.9%?</w:t>
      </w:r>
    </w:p>
    <w:p>
      <w:pPr>
        <w:pStyle w:val="TextBodyIndent"/>
        <w:rPr/>
      </w:pPr>
      <w:r>
        <w:rPr/>
      </w:r>
    </w:p>
    <w:p>
      <w:pPr>
        <w:pStyle w:val="TextBodyIndent"/>
        <w:rPr/>
      </w:pPr>
      <w:r>
        <w:rPr/>
        <w:t xml:space="preserve">4.  You are talking with your uncle who is a banker and the discussion turns to interest rates.  You note that the return on a 1-year Treasury strip is 5.3%.  As you discuss what will happen to interest rates in the future you are amazed to find that both you and your uncle believe that a year from today the return on a 1-year T-strip will have risen to 5.5% and that by two years from today the return on a 1-year T-strip will have risen again to 5.8%.  </w:t>
      </w:r>
    </w:p>
    <w:p>
      <w:pPr>
        <w:pStyle w:val="Normal"/>
        <w:ind w:left="360" w:hanging="360"/>
        <w:rPr/>
      </w:pPr>
      <w:r>
        <w:rPr/>
      </w:r>
    </w:p>
    <w:p>
      <w:pPr>
        <w:pStyle w:val="BodyTextIndent3"/>
        <w:rPr/>
      </w:pPr>
      <w:r>
        <w:rPr/>
        <w:t>a.  Based on these estimates, your uncle asks you to estimate the term structure assuming that the inflation risk hypothesis is correct.  What is a reasonable estimate of the term structure?</w:t>
      </w:r>
    </w:p>
    <w:p>
      <w:pPr>
        <w:pStyle w:val="Normal"/>
        <w:ind w:left="720" w:hanging="360"/>
        <w:rPr/>
      </w:pPr>
      <w:r>
        <w:rPr/>
        <w:t>b.  Your uncle then asks you to estimate the term structure assuming that the liquidity preference theory is correct.  When you tell him that your estimate is the same, he comments that the “inflation  risk hypothesis” and the “liquidity preference theory” are really just two names for the same theory.  How do you respond to your uncle’s com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10" w:hanging="450"/>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46:00Z</dcterms:created>
  <dc:creator>Steve Rich</dc:creator>
  <dc:description/>
  <dc:language>en-US</dc:language>
  <cp:lastModifiedBy>Steve Rich</cp:lastModifiedBy>
  <cp:lastPrinted>1999-06-15T15:26:00Z</cp:lastPrinted>
  <dcterms:modified xsi:type="dcterms:W3CDTF">1999-06-15T20:26:00Z</dcterms:modified>
  <cp:revision>5</cp:revision>
  <dc:subject/>
  <dc:title>Quiz I, F4365, Fall, 1994					Name ______________________________</dc:title>
</cp:coreProperties>
</file>