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Problems from Summer, 1999, Exams and Quizze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/>
        <w:t>:  Quiz 1:  SA7-1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/>
        <w:t>:  Quiz 1:  SA1-6; Exam 1:  PE2; Final:  PE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 Exam 1:  PE1, 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 Exam 1:  PE4; Final:  PE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 Quiz 2:  SA1-6; Final:  PE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 Quiz 2:  SA7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 Quiz 3:  SA1-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 Final: 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vanced Topics in Capital Budgeting:</w:t>
      </w:r>
      <w:r>
        <w:rPr/>
        <w:t xml:space="preserve">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 Quiz 3:  SA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 Quiz 3:  SA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 Quiz 3:  SA7-10; Final:  PE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 Final:  PE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8:00Z</dcterms:created>
  <dc:creator>Casey Computer Center</dc:creator>
  <dc:description/>
  <dc:language>en-US</dc:language>
  <cp:lastModifiedBy>Preferred Customer</cp:lastModifiedBy>
  <cp:lastPrinted>2002-08-08T13:19:00Z</cp:lastPrinted>
  <dcterms:modified xsi:type="dcterms:W3CDTF">2002-08-08T18:32:00Z</dcterms:modified>
  <cp:revision>4</cp:revision>
  <dc:subject/>
  <dc:title>Problems from Fall, 2000, Exams and Quizzes by Topic</dc:title>
</cp:coreProperties>
</file>