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o Quiz I; Finance 5360;  Summer, 1998; page 1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information and the attached financial statements for Procter &amp; Gamble to answer questions 1 through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 on Procter &amp; Gambl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)  Research and development expenses were included in “Marketing, research, and administrative expenses” on the income statement.  R&amp;D expenses for the past 6 years were as follows:  1997=1282, 1996=1221, 1995=1148, 1994=964, 1993=868, 1992=782</w:t>
      </w:r>
    </w:p>
    <w:p>
      <w:pPr>
        <w:pStyle w:val="Normal"/>
        <w:ind w:left="360" w:hanging="360"/>
        <w:rPr/>
      </w:pPr>
      <w:r>
        <w:rPr/>
        <w:t>2)  Other income on the income statement consists primarily of interest and investment income.</w:t>
      </w:r>
    </w:p>
    <w:p>
      <w:pPr>
        <w:pStyle w:val="Normal"/>
        <w:ind w:left="360" w:hanging="360"/>
        <w:rPr/>
      </w:pPr>
      <w:r>
        <w:rPr/>
        <w:t>3)  Goodwill and other intangibles are being amortized on a straight line basis at a rate of $165 per year.  The amortization of goodwill and other intangibles is included in “Marketing, research, and administrative expenses”.</w:t>
      </w:r>
    </w:p>
    <w:p>
      <w:pPr>
        <w:pStyle w:val="Normal"/>
        <w:ind w:left="360" w:hanging="360"/>
        <w:rPr/>
      </w:pPr>
      <w:r>
        <w:rPr/>
        <w:t>4)  Cash taxes paid during the past three years were as follows:  1997=1380, 1996=1339, 1995=1047</w:t>
      </w:r>
    </w:p>
    <w:p>
      <w:pPr>
        <w:pStyle w:val="Normal"/>
        <w:ind w:left="360" w:hanging="360"/>
        <w:rPr/>
      </w:pPr>
      <w:r>
        <w:rPr/>
        <w:t>5)  Inventory cost is primarily determined by either the average cost or first-in, first-out method.  However, the replacement cost of last-in, first-out inventories exceeds the carrying value by approximately $122 in 1997 and $169 in 199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uestions:  Suppose you wanted to calculate Procter &amp; Gamble’s ratios and EVA for 1997.  Calculate each of the following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Interest coverage rati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9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7</m:t>
            </m:r>
          </m:den>
        </m:f>
      </m:oMath>
      <w:r>
        <w:rPr/>
        <w:t xml:space="preserve">, 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7</m:t>
            </m:r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Average collection perio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9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41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Return on equ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</m:t>
            </m:r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Quick rat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99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98</m:t>
            </m:r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Operating profit for use in calculating NOPAT=5488 or 6770=5488+1282 or 6935 = 5488+1282+16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 Interest earned on operating cash for use in calculating NOP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6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e>
        </m:d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 Change in LIFO provision for use in calculating NOPAT = -47 = 122 - 169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Inventory for use in calculating capital = 3299 = 1254 + 210 + 1666 + 169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 Capitalized R&amp;D for use in calculating capital = 3221.4 = 1221+.8(1148)+ .6(964)+.4(868)+.2(782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 Intangible assets for use in calculating capital = 5270 = 4281 + 989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Distributions and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= 160; Mean = 118.2; Median = 120</w:t>
      </w:r>
    </w:p>
    <w:p>
      <w:pPr>
        <w:pStyle w:val="Normal"/>
        <w:rPr/>
      </w:pPr>
      <w:r>
        <w:rPr/>
        <w:t>Minimum points needed for an:  A = 160, B+ = 140, B = 120, C+ = 100, C = 80</w:t>
      </w:r>
    </w:p>
    <w:p>
      <w:pPr>
        <w:pStyle w:val="Normal"/>
        <w:rPr/>
      </w:pPr>
      <w:r>
        <w:rPr/>
        <w:t>Quiz I; Finance 4360;  Summer, 1998; page 2 of 3</w:t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OLIDATED STATEMENTS OF EARNING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(Amounts in Millions Except Per Share Amount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ars Ended June 30                             1997       1996        19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T SALES                                     $35,764     $35,284     $33,4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st of products sold                          20,316      20,762      19,5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rketing, research,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dministrative expenses                       9,960       9,707       9,6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PERATING INCOME                                5,488       4,815       4,2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erest expense                                  457         484         4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ther income, net                                 218         338         2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ARNINGS BEFORE INCOME TAXES                    5,249       4,669       4,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come taxes                                    1,834       1,623       1,3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T EARNINGS                                  $ 3,415     $ 3,046     $ 2,6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===============================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olidated Balance Shee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(Amounts in Millions Except Per Share Amount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une 30                                         1997             19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SE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URRENT ASSE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sh and cash equivalents                     $ 2,350          $ 2,0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vestment securities                             760              4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counts receivable                             2,738            2,8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ventor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Materials and supplies                        1,131            1,2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ork in process                                 228              2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ished goods                                1,728            1,6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ferred income taxes                             661              5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paid expenses and other current assets       1,190            1,7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TAL CURRENT ASSETS                           10,786           10,8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PERTY, PLANT, AND EQUIPM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ildings                                       3,409            3,3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chinery and equipment                        14,646           14,1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nd                                              570              5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18,625           18,1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ss accumulated depreciation                   7,249            6,9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TAL PROPERTY, PLANT, AND EQUIPMENT           11,376           11,1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ODWILL AND OTHER INTANGIBLE ASSETS            5,000            5,2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ss accumulated amortization                   1,051              9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TAL GOODWILL AND OTHER INTANGIBLE ASSETS      3,949            4,2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THER NON-CURRENT ASSETS                        1,433            1,5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TAL ASSETS                                  $27,544          $27,7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>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une 30                                               1997               19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ABILITIES AND SHAREHOLDERS' EQU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URRENT LIABILIT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counts payable                                     $ 2,203            $ 2,2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crued and other liabilities                          3,802              3,9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xes payable                                            944                4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bt due within one year                                 849              1,1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</w:rPr>
        <w:t>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TAL CURRENT LIABILITIES                              7,798              7,8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NG-TERM DEBT                                         4,143              4,6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FERRED INCOME TAXES                                    559                6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THER NON-CURRENT LIABILITIES                          2,998              2,8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</w:rPr>
        <w:t>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TAL LIABILITIES                                     15,498             16,0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hareholders' Equ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vertible Class A preferred stock, sta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lue $1 per share (600 shares authorized)           1,859              1,8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n-Voting Class B preferred stock, sta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lue $1 per share (200 shares authorize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one issued)                                             -                  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mon stock, stated value $1 per sh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2,000 shares authorized; shares outstandin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997-1,350.8 and 1996-1,371.1)                       1,351              1,3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itional paid-in capital                               559                2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urrency translation adjustments                        (819)              (418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serve for employee stock ownershi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lan debt retirement                                (1,634)            (1,676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tained earnings                                     10,730             10,2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</w:rPr>
        <w:t>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TAL SHAREHOLDERS' EQUITY                            12,046             11,7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</w:rPr>
        <w:t>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TAL LIABILITIES AND SHAREHOLDERS' EQUITY           $27,544            $27,7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</w:rPr>
        <w:t>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13:50:00Z</dcterms:created>
  <dc:creator>Steve Rich</dc:creator>
  <dc:description/>
  <dc:language>en-US</dc:language>
  <cp:lastModifiedBy>Steve Rich</cp:lastModifiedBy>
  <dcterms:modified xsi:type="dcterms:W3CDTF">1998-06-11T13:50:00Z</dcterms:modified>
  <cp:revision>2</cp:revision>
  <dc:subject/>
  <dc:title>Quiz I; Finance 4360;  Summer, 1998; page 1 of 4	Name  _____________________________________</dc:title>
</cp:coreProperties>
</file>