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Problems from Summer, 1998, Exams and Quizzes by Top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Note:  Some problems cover elements of several topics.  Such problems are listed in the last section covering relevant material for that problem.  This is especially true for problems from f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:  SA refers to short answer questions/problems, PE refers to problems/essay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Financial Statements and Ratio Analysis</w:t>
      </w:r>
      <w:r>
        <w:rPr/>
        <w:t>:  Quiz 1:  SA1-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EVA</w:t>
      </w:r>
      <w:r>
        <w:rPr/>
        <w:t>:  Quiz 1:  SA5-10; Midterm:  PE2; Final:  PE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Time Value of Money:</w:t>
      </w:r>
      <w:r>
        <w:rPr/>
        <w:t xml:space="preserve">  Quiz 2:  SA1-4; Midterm:  PE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Asset Pricing Model:</w:t>
      </w:r>
      <w:r>
        <w:rPr/>
        <w:t xml:space="preserve">  Quiz 2:  SA1-4; Midterm:  PE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Term Structure of Interest Rates:</w:t>
      </w:r>
      <w:r>
        <w:rPr/>
        <w:t xml:space="preserve">  Quiz 2:  SA5-7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Options:</w:t>
      </w:r>
      <w:r>
        <w:rPr/>
        <w:t xml:space="preserve">  Final:  PE6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gency:</w:t>
      </w:r>
      <w:r>
        <w:rPr/>
        <w:t xml:space="preserve">  Midterm:  PE1, 3; Final:  P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Efficient Markets:</w:t>
      </w:r>
      <w:r>
        <w:rPr/>
        <w:t xml:space="preserve">  Quiz 3:  SA1-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Budgeting Rules:</w:t>
      </w:r>
      <w:r>
        <w:rPr/>
        <w:t xml:space="preserve">  Quiz 3:  SA5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ncremental Cash Flow:</w:t>
      </w:r>
      <w:r>
        <w:rPr/>
        <w:t xml:space="preserve">  Quiz 3:  SA6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dvanced Topics in Capital Budgeting:</w:t>
      </w:r>
      <w:r>
        <w:rPr/>
        <w:t xml:space="preserve">  Final:  PE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asic Securities:</w:t>
      </w:r>
      <w:r>
        <w:rPr/>
        <w:t xml:space="preserve">  Quiz 3:  SA7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ssuing Common Stock:</w:t>
      </w:r>
      <w:r>
        <w:rPr/>
        <w:t xml:space="preserve">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Structure:</w:t>
      </w:r>
      <w:r>
        <w:rPr/>
        <w:t xml:space="preserve">  Quiz 3:  SA8-10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ividends:</w:t>
      </w:r>
      <w:r>
        <w:rPr/>
        <w:t xml:space="preserve">  Final:  PE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38:00Z</dcterms:created>
  <dc:creator>Casey Computer Center</dc:creator>
  <dc:description/>
  <cp:keywords/>
  <dc:language>en-US</dc:language>
  <cp:lastModifiedBy>BU</cp:lastModifiedBy>
  <cp:lastPrinted>2002-08-08T13:50:00Z</cp:lastPrinted>
  <dcterms:modified xsi:type="dcterms:W3CDTF">2006-08-16T19:58:00Z</dcterms:modified>
  <cp:revision>5</cp:revision>
  <dc:subject/>
  <dc:title>Problems from Fall, 2000, Exams and Quizzes by Topic</dc:title>
</cp:coreProperties>
</file>