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VI; F5360; Spring, 1998</w:t>
        <w:tab/>
        <w:tab/>
        <w:tab/>
        <w:tab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Suppose VTEL decides to issue additional stock.  What implication does it have for VTEL if their investment banker agrees to underwrite the issu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Suppose that rather than having a cash offering of its stock, VTEL registers its stock with the SEC and then has up to 2 years to issue the stock.  What is this type of common stock issuance call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What differentiates a debenture from other types of bond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 When VTEL had its first initial public offering of its stock so that it became publicly owned, what are two downside costs (other than increased stockholder-manager conflict) that VTEL should have consider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If VTEL were to increase issue debt and repurchase some of its shares, how would the beta of VTEL’s stock change and wh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 What offsets this change in VTEL’s equity beta that causes VTEL’s stockholders to be unconcerned about this change in VTEL’s equity beta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 Suppose the congress were to abolish corporate taxes but not personal taxes.  How would such a change affect the typical firm’s optimal capital structu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At high levels of debt, there is a loss of confidence in the firm’s ability to survive.  What are two ways in which this loss of confidence hurts the fir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When VTEL had its first initial public offering of its stock so that it became publicly owned, stockholder-manager conflict should have gotten worse.  On the basis of this change, how would this initial public offering have affected VTEL’s optimal capital structu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 What evidence do we have that stockholder-bondholder conflict plays a role in determining a firm’s optimal capital structure?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09:57:00Z</dcterms:created>
  <dc:creator>Steve Rich</dc:creator>
  <dc:description/>
  <dc:language>en-US</dc:language>
  <cp:lastModifiedBy>Steve Rich</cp:lastModifiedBy>
  <dcterms:modified xsi:type="dcterms:W3CDTF">1998-04-29T09:57:00Z</dcterms:modified>
  <cp:revision>2</cp:revision>
  <dc:subject/>
  <dc:title>Quiz I, F4365, Fall, 1994					Name ______________________________</dc:title>
</cp:coreProperties>
</file>