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V; F5360; Spring, 1998; page 1 of 2</w:t>
        <w:tab/>
        <w:tab/>
        <w:tab/>
        <w:t>Name ______________________________</w:t>
      </w:r>
    </w:p>
    <w:p>
      <w:pPr>
        <w:pStyle w:val="Normal"/>
        <w:rPr/>
      </w:pPr>
      <w:r>
        <w:rPr/>
      </w:r>
    </w:p>
    <w:p>
      <w:pPr>
        <w:pStyle w:val="Normal"/>
        <w:ind w:left="360" w:hanging="360"/>
        <w:rPr/>
      </w:pPr>
      <w:r>
        <w:rPr/>
        <w:t>1.   One of the main problems in testing market efficiency is the joint-hypothesis problem.  What is the joint-hypothesis problem?</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What incentive problem is there in testing for market efficienc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  How does the relative performance of growth stocks vs. value stocks appear to violate market efficienc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  What did Kothari, Shanken, and Sloan find drove much of this difference between growth and value stock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5.  What have studies found regarding whether professional investment managers are able to outperform the market by using superior analysis and/or informatio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  Assume markets are infact efficient and respond to the following statement:  “Well...if markets are efficient, then I should simply use a dart board to chose my stock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What capital budgeting rule measures the impact on the value of the firm of undertaking a projec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8.  What are three problems you may run in to if you use payback period as your capital budgeting ru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Quiz V; F5360; Spring, 1998; page 2 of 2</w:t>
      </w:r>
    </w:p>
    <w:p>
      <w:pPr>
        <w:pStyle w:val="Normal"/>
        <w:ind w:left="360" w:hanging="360"/>
        <w:rPr/>
      </w:pPr>
      <w:r>
        <w:rPr/>
      </w:r>
    </w:p>
    <w:p>
      <w:pPr>
        <w:pStyle w:val="Normal"/>
        <w:ind w:left="360" w:hanging="360"/>
        <w:rPr/>
      </w:pPr>
      <w:r>
        <w:rPr/>
        <w:t xml:space="preserve">Use the following information to answer questions 9 and 10.  </w:t>
      </w:r>
    </w:p>
    <w:p>
      <w:pPr>
        <w:pStyle w:val="Normal"/>
        <w:ind w:left="360" w:hanging="360"/>
        <w:rPr/>
      </w:pPr>
      <w:r>
        <w:rPr/>
      </w:r>
    </w:p>
    <w:p>
      <w:pPr>
        <w:pStyle w:val="Normal"/>
        <w:rPr/>
      </w:pPr>
      <w:r>
        <w:rPr/>
        <w:t>Condo Calaresian Inc. is considering whether or not to turn one of the remaining downtown warehouses near Diamond Backs and Ninfa’s into luxery loft apartments.  Since the building looked as if it might be leased out before Condo could finish their analysis of the apartments, Condo went ahead and signed a 15-year lease on the warehouse for $150,000 per year.  (The first lease payment is actually due later today and are payable on April 9th of each year).  Condo estimates that each of the 10 apartments will cost $24,000 to build and will rent out for $850 per month.  Maintenance costs will be $390 per month and the cost of a building manager will be $2,000 per month salary and benefits (including the rent on one of the apartments).  Condo’s marginal tax rate is 35%.</w:t>
      </w:r>
    </w:p>
    <w:p>
      <w:pPr>
        <w:pStyle w:val="Normal"/>
        <w:rPr/>
      </w:pPr>
      <w:r>
        <w:rPr/>
      </w:r>
    </w:p>
    <w:p>
      <w:pPr>
        <w:pStyle w:val="Normal"/>
        <w:ind w:left="360" w:hanging="360"/>
        <w:rPr/>
      </w:pPr>
      <w:r>
        <w:rPr/>
        <w:t>9.  How does the lease agreement impact the incremental after-tax cash flows for this project for Condo one year from today (April 9th, 1999)?</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0.  How will the cost of the manager impact the incremental after-tax cash flows for this project for Condo one-year from today (April 9th, 1999)?  Assume rent is due on the 9th of each month and that salary and benefit payments are also made on the 9th of each month.  Assume also that the rental for the 9 apartments that will be rented out (excluding the manager’s apartment) have already been included in the analysi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9:13:00Z</dcterms:created>
  <dc:creator>Steve Rich</dc:creator>
  <dc:description/>
  <dc:language>en-US</dc:language>
  <cp:lastModifiedBy>Steve Rich</cp:lastModifiedBy>
  <cp:lastPrinted>1998-04-10T10:26:00Z</cp:lastPrinted>
  <dcterms:modified xsi:type="dcterms:W3CDTF">1998-04-10T10:28:00Z</dcterms:modified>
  <cp:revision>3</cp:revision>
  <dc:subject/>
  <dc:title>Quiz I, F4365, Fall, 1994					Name ______________________________</dc:title>
</cp:coreProperties>
</file>