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 to Quiz VI; F5360; Spring, 1998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Suppose VTEL decides to issue additional stock.  What implication does it have for VTEL if their investment banker agrees to underwrite the issu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Underwriter accepts price ris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Suppose that rather than having a cash offering of its stock, VTEL registers its stock with the SEC and then has up to 2 years to issue the stock.  What is this type of common stock issuance call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Shelf registr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What differentiates a debenture from other types of bonds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Unsecure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When VTEL had its first initial public offering of its stock so that it became publicly owned, what are two downside costs (other than increased stockholder-manager conflict) that VTEL should have considere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Two of:  increased regulation, increased reporting requirements, potential for hostile takeove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If VTEL were to increase issue debt and repurchase some of its shares, how would the beta of VTEL’s stock change and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Increase; least risky cash flows promised to bondholder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What offsets this change in VTEL’s equity beta that causes VTEL’s stockholders to be unconcerned about this change in VTEL’s equity beta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Increase in expected retur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Suppose the congress were to abolish corporate taxes but not personal taxes.  How would such a change affect the typical firm’s optimal capital struct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630" w:hanging="0"/>
        <w:rPr/>
      </w:pPr>
      <w:r>
        <w:rPr/>
        <w:t>Reduce optimal level of deb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At high levels of debt, there is a loss of confidence in the firm’s ability to survive.  What are two ways in which this loss of confidence hurts the fir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Two of:  lost sales, higher credit costs, loss of key employees, loss of credit purchas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When VTEL had its first initial public offering of its stock so that it became publicly owned, stockholder-manager conflict should have gotten worse.  On the basis of this change, how would this initial public offering have affected VTEL’s optimal capital struct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Increases optimal level of debt due to debt’s ability to resolve stockholder/manager conflict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  What evidence do we have that stockholder-bondholder conflict plays a role in determining a firm’s optimal capital struct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xistence of restrictive covenants and provisions for monitoring in inden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9:29:00Z</dcterms:created>
  <dc:creator>Steve Rich</dc:creator>
  <dc:description/>
  <dc:language>en-US</dc:language>
  <cp:lastModifiedBy>Steve Rich</cp:lastModifiedBy>
  <dcterms:modified xsi:type="dcterms:W3CDTF">1998-05-28T19:36:00Z</dcterms:modified>
  <cp:revision>3</cp:revision>
  <dc:subject/>
  <dc:title>Quiz I, F4365, Fall, 1994					Name ______________________________</dc:title>
</cp:coreProperties>
</file>