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II; F5360; Summer, 1997</w:t>
        <w:tab/>
        <w:tab/>
        <w:tab/>
        <w:tab/>
        <w:t>Name ______________________________</w:t>
      </w:r>
    </w:p>
    <w:p>
      <w:pPr>
        <w:pStyle w:val="Normal"/>
        <w:rPr/>
      </w:pPr>
      <w:r>
        <w:rPr/>
      </w:r>
    </w:p>
    <w:p>
      <w:pPr>
        <w:pStyle w:val="Normal"/>
        <w:ind w:left="360" w:hanging="360"/>
        <w:rPr/>
      </w:pPr>
      <w:r>
        <w:rPr/>
        <w:t>Note:  question 1 is worth 40 points, questions 2 and 3 are worth 80 points each.</w:t>
      </w:r>
    </w:p>
    <w:p>
      <w:pPr>
        <w:pStyle w:val="Normal"/>
        <w:ind w:left="360" w:hanging="360"/>
        <w:rPr/>
      </w:pPr>
      <w:r>
        <w:rPr/>
      </w:r>
    </w:p>
    <w:p>
      <w:pPr>
        <w:pStyle w:val="Normal"/>
        <w:ind w:left="360" w:hanging="360"/>
        <w:rPr/>
      </w:pPr>
      <w:r>
        <w:rPr/>
        <w:t>1. Recently, Batman Drags On Forever Inc. has instituted an EVA bonus system where 25% of the bonus earned this year is paid out and the remaining 75% is put into a bonus bank.  Each year, 35% of the beginning balance of the bonus bank is paid out.  In 1996, Batman Drags On Forever’s target EVA was -$350,000, but its actual EVA was -$1,275,000.  Target EVAs for 1997 and beyond will be determined using Harnischfeger’s self-adjusting target approach.  The target EVA bonus for Batman Drags On Forever’s CEO for both 1997 and 1998 is $75,000 and the EVA leverage factor for both years is $750,000. The balance in the CEO’s bonus bank at the beginning of 1997 was $185,000.  Answer the following assuming that Batman Drags On Forever’s EVA is -$1,100,000 in 1997 and     -$300,000 in 1998.</w:t>
      </w:r>
    </w:p>
    <w:p>
      <w:pPr>
        <w:pStyle w:val="Normal"/>
        <w:ind w:left="360" w:hanging="0"/>
        <w:rPr/>
      </w:pPr>
      <w:r>
        <w:rPr/>
      </w:r>
    </w:p>
    <w:p>
      <w:pPr>
        <w:pStyle w:val="Normal"/>
        <w:ind w:left="720" w:hanging="360"/>
        <w:rPr/>
      </w:pPr>
      <w:r>
        <w:rPr/>
        <w:t>a.  What are Batman Drags On Forever’s target EVAs for 1997 and 1998?</w:t>
      </w:r>
    </w:p>
    <w:p>
      <w:pPr>
        <w:pStyle w:val="Normal"/>
        <w:ind w:left="720" w:hanging="360"/>
        <w:rPr/>
      </w:pPr>
      <w:r>
        <w:rPr/>
        <w:t>b.  What are the EVA bonuses earned by the Batman Drags On Forever’s CEO in 1997 and 1998?</w:t>
      </w:r>
    </w:p>
    <w:p>
      <w:pPr>
        <w:pStyle w:val="Normal"/>
        <w:ind w:left="720" w:hanging="360"/>
        <w:rPr/>
      </w:pPr>
      <w:r>
        <w:rPr/>
        <w:t>c.  What are the EVA bonuses actually paid to the Batman Drags On Forever CEO in 1997 and 1998?</w:t>
      </w:r>
    </w:p>
    <w:p>
      <w:pPr>
        <w:pStyle w:val="Normal"/>
        <w:ind w:left="360" w:hanging="360"/>
        <w:rPr/>
      </w:pPr>
      <w:r>
        <w:rPr/>
      </w:r>
    </w:p>
    <w:p>
      <w:pPr>
        <w:pStyle w:val="Normal"/>
        <w:tabs>
          <w:tab w:val="clear" w:pos="720"/>
          <w:tab w:val="left" w:pos="360" w:leader="none"/>
        </w:tabs>
        <w:ind w:left="720" w:hanging="720"/>
        <w:rPr/>
      </w:pPr>
      <w:r>
        <w:rPr/>
        <w:t>2.</w:t>
        <w:tab/>
        <w:t>Use the attached page from the Wall Street Journal to answer each of the following.</w:t>
      </w:r>
    </w:p>
    <w:p>
      <w:pPr>
        <w:pStyle w:val="Normal"/>
        <w:ind w:left="720" w:hanging="360"/>
        <w:rPr/>
      </w:pPr>
      <w:r>
        <w:rPr/>
        <w:t>a.   Suppose that on Friday you purchased 5 put options on Dell Computer with a 115 exercise price and which expires in July (one month from last Friday).  What is the cost of purchasing these puts?</w:t>
      </w:r>
    </w:p>
    <w:p>
      <w:pPr>
        <w:pStyle w:val="Normal"/>
        <w:ind w:left="720" w:hanging="360"/>
        <w:rPr/>
      </w:pPr>
      <w:r>
        <w:rPr/>
        <w:t>b.  Assuming that the return on a one-month T-bill is 4.79% per year compounded continuously, what would be the cost of creating 5 artificial puts on Dell Computer with a 115 exercise price and which expire in July?</w:t>
      </w:r>
    </w:p>
    <w:p>
      <w:pPr>
        <w:pStyle w:val="Normal"/>
        <w:ind w:left="720" w:hanging="360"/>
        <w:rPr/>
      </w:pPr>
      <w:r>
        <w:rPr/>
        <w:t>c.  Assume that at the expiration of the puts, Dell is trading for $10 more per share than this past Friday.  Show (no graph necessary) and briefly discuss how the payoff one month from today is the same with the puts in part “a” and the artificial puts in part “b”.</w:t>
      </w:r>
    </w:p>
    <w:p>
      <w:pPr>
        <w:pStyle w:val="Normal"/>
        <w:ind w:left="720" w:hanging="360"/>
        <w:rPr/>
      </w:pPr>
      <w:r>
        <w:rPr/>
        <w:t>d.  Assume that at the expiration of the puts, Dell is trading for $10 less per share than this past Friday.  Show (no graph necessary) and briefly discuss how the payoff one month from today is the same with the puts in part “a” and the artificial puts in part “b”.</w:t>
      </w:r>
    </w:p>
    <w:p>
      <w:pPr>
        <w:pStyle w:val="Normal"/>
        <w:ind w:left="720" w:hanging="360"/>
        <w:rPr/>
      </w:pPr>
      <w:r>
        <w:rPr/>
      </w:r>
    </w:p>
    <w:p>
      <w:pPr>
        <w:pStyle w:val="Normal"/>
        <w:ind w:left="360" w:hanging="360"/>
        <w:rPr/>
      </w:pPr>
      <w:r>
        <w:rPr/>
        <w:t xml:space="preserve">3.  Batman Won’t Die Inc. has assets with a current market value of $150 million.  The required return on these assets is 12.5% per year and the standard deviation of returns on these assets is 41%.  The average life of the firm’s assets is 9 years.  The firm currently has a outstanding debt that matures 6 years from today for $250 million.  This debt is all zero coupon debt (it pays no coupons).  The firm is considering whether or not to undertake a new project that would require an investment of $25 million and which would have a positive net present value of $1.5 million.  If this project is undertaken, the standard deviation of the firm’s assets would decrease slightly to 39%.  Funding for this new project would be as follows:  internal cash of $4 million, new debt that matures for $20 million 6 years from today (this new debt would have the same priority as the original debt), and the remainder through an equity issue.  The APRs (all with continuous compounding) on U.S. Treasury Strips is:  1-year = 5.70; 2-year = 5.99; 3-year = 6.10; 4-year = 6.22; 5-year = 6.25; 6-year = 6.29; 7-year = 6.36; 8-year = 6.40; 9-year = 6.51; 10-year = 6.61.  </w:t>
      </w:r>
    </w:p>
    <w:p>
      <w:pPr>
        <w:pStyle w:val="Normal"/>
        <w:ind w:left="720" w:hanging="360"/>
        <w:rPr/>
      </w:pPr>
      <w:r>
        <w:rPr/>
      </w:r>
    </w:p>
    <w:p>
      <w:pPr>
        <w:pStyle w:val="Normal"/>
        <w:ind w:left="720" w:hanging="360"/>
        <w:rPr/>
      </w:pPr>
      <w:r>
        <w:rPr/>
        <w:t>a.  What will be the value of the firm’s equity if the project is undertaken?</w:t>
      </w:r>
    </w:p>
    <w:p>
      <w:pPr>
        <w:pStyle w:val="Normal"/>
        <w:ind w:left="720" w:hanging="360"/>
        <w:rPr/>
      </w:pPr>
      <w:r>
        <w:rPr/>
        <w:t>b.  How much new equity will have to be issued to fund the project?</w:t>
      </w:r>
    </w:p>
    <w:p>
      <w:pPr>
        <w:pStyle w:val="Normal"/>
        <w:ind w:left="720" w:hanging="360"/>
        <w:rPr/>
      </w:pPr>
      <w:r>
        <w:rPr/>
        <w:t>c.  Without doing any calculations, discuss how you would determine whether or not Batman’s stockholders would be in favor of this projec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3:29:00Z</dcterms:created>
  <dc:creator>Steve Rich</dc:creator>
  <dc:description/>
  <dc:language>en-US</dc:language>
  <cp:lastModifiedBy>Steve Rich</cp:lastModifiedBy>
  <dcterms:modified xsi:type="dcterms:W3CDTF">1997-06-24T20:07:00Z</dcterms:modified>
  <cp:revision>3</cp:revision>
  <dc:subject/>
  <dc:title>Quiz I, F4365, Fall, 1994					Name ______________________________</dc:title>
</cp:coreProperties>
</file>