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Options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Introduction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asic Term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1.  Option - </w:t>
      </w:r>
      <w:r>
        <w:rPr>
          <w:rFonts w:cs="Times New Roman" w:ascii="Times New Roman" w:hAnsi="Times New Roman"/>
          <w:u w:val="single"/>
        </w:rPr>
        <w:t>right</w:t>
      </w:r>
      <w:r>
        <w:rPr>
          <w:rFonts w:cs="Times New Roman" w:ascii="Times New Roman" w:hAnsi="Times New Roman"/>
        </w:rPr>
        <w:t xml:space="preserve"> to buy (or sell) an asset at a fixed price on or before a given dat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=&gt; buyer of option has no obligation, seller of option is obligate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=&gt; right to bu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=&gt; right to sell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Option may be written on any type of asset =&gt; most common is stock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Exercising the option - buying or selling asset by using optio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rike (or exercise) price - price at which asset may be bought or sold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Expiration date - last date on which option may be exercise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European option - may be exercised only at expiration dat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American option - may be exercised on or before expiration dat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 In-the-money - positive cash flow if exercised =&gt; call =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 Out-of-the-money - negative cash flow if exercised =&gt; call =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Reading Option Quot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ee option quotes from Yahoo! Finance for January 23, 2006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he bid price is the highest price anyone has offered to pay for the option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rice at which can sell an option immediatel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The ask price is the lowest price anyone has offered to sell the option for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rice at which can buy an option immediatel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Ask &gt; Bid =&gt; difference is the bid/ask sprea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For listed options, price given is on per share basi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Each option contract is on 100 share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rice paid per option contract = 100 * listed pric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Overview of Proces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Ex.  Assume that on January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, you bought 3 call options on JPMorgan Chase that expire in June with an exercise price of $40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cost to buy 3 calls is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f exercise immediately,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Why purchase?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t or before maturity, option buyer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=&gt; exchange keeps track of purchases and sale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if buy an option then later sell an identical option, exchange nets them out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 xml:space="preserve">Ex.  Assume wanted to close out option position on Friday, March 20th 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exercise 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net cash flow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gain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return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sell 3 calls on JPMorganChase that expire in June with exercise price of $40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net cash flow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can sell at bid price immediately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gain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return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hrow it away (let it expire)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net cash flow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gain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return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Valuation of Option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Minimum and Maximum Valu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Minimum Value 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ind w:left="21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. 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s stock price is $40 and call with $35 exercise price sells for $2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bitrage: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How many of these calls would you want to buy?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: 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2)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ind w:left="21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  Someone will pay you $1 to take a call.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Strike price = $35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605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f stock price = $40 =&gt; min. value =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f stock price = $30 =&gt; min. value =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6050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f stock value = $40 =&gt; min. value =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tock value = $30 =&gt; min. value =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Maximum value of a call -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Determinants of Call Valu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Current stock price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Exercise price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Ex.  See Yahoo exampl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 Time to expiration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54680" cy="211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Ex. See Yahoo exampl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Variance in stock returns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 Rate of interest  (r</w:t>
      </w:r>
      <w:r>
        <w:rPr>
          <w:rFonts w:cs="Times New Roman" w:ascii="Times New Roman" w:hAnsi="Times New Roman"/>
          <w:position w:val="-6"/>
        </w:rPr>
        <w:t>f</w:t>
      </w:r>
      <w:r>
        <w:rPr>
          <w:rFonts w:cs="Times New Roman" w:ascii="Times New Roman" w:hAnsi="Times New Roman"/>
        </w:rPr>
        <w:t xml:space="preserve">)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Black-Scholes Option Pricing Model (BSOPM)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veloped in 1973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ield option values for call options very close to pric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ssumption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 No dividends (or other distributions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No transaction costs or taxe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There is a constant risk free rate of interest at which people can borrow and lend any amount of mone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Unrestricted short selling of stocks is possible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(5) All options are European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 Security trading is continuou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Stock price movements are random &amp; continuous (no jumps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Stock returns are normally distribute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Few of these assumptions are reasonable, but it works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he model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= S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>[N(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)] - E *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</w:rPr>
        <w:t xml:space="preserve"> [N(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)]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= 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= value of call today</w:t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>= current stock price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= exercise price of call</w:t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e = exponential function </w:t>
      </w:r>
      <w:r>
        <w:rPr>
          <w:rFonts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2.7183</w:t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position w:val="-6"/>
        </w:rPr>
        <w:t>f</w:t>
      </w:r>
      <w:r>
        <w:rPr>
          <w:rFonts w:cs="Times New Roman" w:ascii="Times New Roman" w:hAnsi="Times New Roman"/>
        </w:rPr>
        <w:t xml:space="preserve"> = continuously compounded annual risk free rate (decimal)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APR</w:t>
      </w:r>
    </w:p>
    <w:p>
      <w:pPr>
        <w:pStyle w:val="Heading5"/>
        <w:ind w:left="1800" w:hanging="360"/>
        <w:rPr/>
      </w:pP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= variance of continuously compounded annual return on stock (decimal)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time to expiration on annual basis</w:t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N(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); N(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) = value of the cumulative normal distribution of 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&amp; 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respectively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All variables are observable except for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position w:val="6"/>
        </w:rPr>
        <w:t>2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position w:val="-6"/>
        </w:rPr>
        <w:t>f</w:t>
      </w:r>
      <w:r>
        <w:rPr>
          <w:rFonts w:cs="Times New Roman" w:ascii="Times New Roman" w:hAnsi="Times New Roman"/>
        </w:rPr>
        <w:t xml:space="preserve"> 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=&gt;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Using the BSOP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ome practice using N() =&gt; only nonmechanical part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ee table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Ex.  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1.024 =&gt; 1.024 standard deviations above zero mean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=&gt; N(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)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Ex.  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0.226 =&gt; .226 std. dev. above zero mean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=&gt; N(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)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Ex. 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-1.821 =&gt; 1.821 std. dev. below zero mean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=&gt; N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Ex.  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-.069 =&gt; .069 std. dev. below zero mean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=&gt; N(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Putting it all together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You are considering purchasing a call option on Dell that has a strike price of $37.50 and which expires 74 days from today.  The return on a 73-day T-bill (the closest maturity to the call) is 2.69% per year compounded continuously.  Dell’s current stock price is $40.75 per share and the standard deviation of returns on Dell is 21%.  What is the value of this call option?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=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N(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  <w:b/>
        </w:rPr>
        <w:t xml:space="preserve">                                   ; </w:t>
      </w:r>
      <w:r>
        <w:rPr>
          <w:rFonts w:cs="Times New Roman" w:ascii="Times New Roman" w:hAnsi="Times New Roman"/>
        </w:rPr>
        <w:t>N(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) =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=&gt; C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Put-Call Parity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ayoff for purchasing a pu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7180" cy="121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rtificial Pu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get the same payoff as buying a put if you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buy a call on the same stock (as the real put) with the same expiration and same exercise price,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short sell the stock (on which want to create the artificial put), and 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3) buy Treasury securities that mature at the expiration of the put you are creating with an maturity value equal to the exercise price (of the put that creating)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Assume you want to create an artificial put on Dell that has an exercise price of $30 that expires in 2 months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Buying call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0170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Short selling stock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138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Buy Treasury security that matures for $E when the option expire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89405" cy="88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 Buy call, short sell stock, and lend the present value of the exercise pric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6205" cy="167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Using Put-Call Parity to value put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ayoff from buying put = payoff from buying call, short selling stock, and buying a T-bill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= C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- S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+  E *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You are considering purchasing a put option on Dell that has a strike price of $37.50 and which expires 74 days from today.  The return on a 73-day T-bill (the closest maturity to the call) is 2.69% per year compounded continuously.  Dell’s current stock price is $40.75 per share and the standard deviation of returns on Dell is 21%.  What is the value of this put option?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The call on Dell is worth $3.75 (figured earlier)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=&gt; P</w:t>
      </w:r>
      <w:r>
        <w:rPr>
          <w:rFonts w:cs="Times New Roman" w:ascii="Times New Roman" w:hAnsi="Times New Roman"/>
          <w:position w:val="-6"/>
        </w:rPr>
        <w:t xml:space="preserve">0 </w:t>
      </w:r>
      <w:r>
        <w:rPr>
          <w:rFonts w:cs="Times New Roman" w:ascii="Times New Roman" w:hAnsi="Times New Roman"/>
        </w:rPr>
        <w:t xml:space="preserve">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Options and Corporate Finance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The Firm in Terms of Call Option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verview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57525" cy="2073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where:  D</w:t>
      </w:r>
      <w:r>
        <w:rPr>
          <w:rFonts w:cs="Times New Roman" w:ascii="Times New Roman" w:hAnsi="Times New Roman"/>
          <w:position w:val="-6"/>
        </w:rPr>
        <w:t>t</w:t>
      </w:r>
      <w:r>
        <w:rPr>
          <w:rFonts w:cs="Times New Roman" w:ascii="Times New Roman" w:hAnsi="Times New Roman"/>
        </w:rPr>
        <w:t xml:space="preserve"> = promised payment to bondholders at maturity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dapting the Black-Scholes Model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=&gt; straight forward application if redefine term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= V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>[N(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)] - D</w:t>
      </w:r>
      <w:r>
        <w:rPr>
          <w:rFonts w:cs="Times New Roman" w:ascii="Times New Roman" w:hAnsi="Times New Roman"/>
          <w:position w:val="-6"/>
        </w:rPr>
        <w:t>t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</w:rPr>
        <w:t xml:space="preserve"> [N(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)]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= 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= value of stock today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>= market value of firm's assets today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-6"/>
        </w:rPr>
        <w:t>t</w:t>
      </w:r>
      <w:r>
        <w:rPr>
          <w:rFonts w:cs="Times New Roman" w:ascii="Times New Roman" w:hAnsi="Times New Roman"/>
        </w:rPr>
        <w:t xml:space="preserve"> = promised payment to bondholders at maturity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= risk-free rate on Treasury strip with same maturity as firm’s debt</w:t>
      </w:r>
    </w:p>
    <w:p>
      <w:pPr>
        <w:pStyle w:val="Heading6"/>
        <w:ind w:left="2160" w:hanging="360"/>
        <w:rPr/>
      </w:pP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= variance of returns on firm's assets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t = maturity of bonds (in years)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terms as in original B/S model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Ex.  Generally Eclectic (GE) has assets with a current market value of $5000 and debt that matures in 3 years for $4000.  The standard deviation of returns on GE’s assets is 55%.  If the return on a 3-year Treasury strip is 5% per year compounded continuously, what is the value of GE’s stock?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Note:  </w:t>
      </w:r>
      <w:r>
        <w:rPr>
          <w:rFonts w:cs="Symbol" w:ascii="Symbol" w:hAnsi="Symbol"/>
          <w:i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3025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N(d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>) =                                                             ; N(d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) =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Value of bond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.  D =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Note:  Yield to maturity on bonds = 15.9%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>B.  The Firm in Terms of Put Option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60295" cy="192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ing3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cture Notes for 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Options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536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8:17:00Z</dcterms:created>
  <dc:creator>Steve Rich</dc:creator>
  <dc:description/>
  <cp:keywords/>
  <dc:language>en-US</dc:language>
  <cp:lastModifiedBy>BU</cp:lastModifiedBy>
  <cp:lastPrinted>2002-03-22T11:48:00Z</cp:lastPrinted>
  <dcterms:modified xsi:type="dcterms:W3CDTF">2006-03-20T18:52:00Z</dcterms:modified>
  <cp:revision>45</cp:revision>
  <dc:subject/>
  <dc:title>Chapter 20 - Options</dc:title>
</cp:coreProperties>
</file>