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Market Efficiency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Introduc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efficiency =&gt;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c market efficiency =&gt; 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Reasons for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ompetition between trader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verview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sul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wealth may be lost by traders due to transaction cost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limination of arbitrage opportuniti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s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Tests of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Stronger form false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Primary question:  Is economic efficiency a good approximation?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Main difficulty in testing for efficiency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ests of return predictability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=&gt;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question: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on variables:  past returns, dividend yields, P/E ratios, default spreads, term spreads, level of short term interest rates, Value Line forecasts (my study w/  Reichenstein =&gt; JPM, FSR, and FAJ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What does this imply?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ossible explanation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upported by other evidenc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asonality anomali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ost of the return comes between last trading day in December and 1st 5 days of Januar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Growth stocks vs. value stock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 Value stock -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can be identified by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Growth stock -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can be identified by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Basic result: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Reason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growth stocks: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value stocks: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Study by Kothari, Shanken, and Sloa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have growth and value stocks performed lately?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vent studi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most direct test of efficienc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ices adjust only slowly to earnings announcement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Tests for private informa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=&gt;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outsiders cannot profit from public information about insider trading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rofessional investment managers include mutual fund managers, pension fund managers, analysts, writers of newsletters, etc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esults depend on which equilibrium model us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Joint hypothesis problem makes conclusions difficul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Anecdotal evidence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e fortune articl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Changes in Value Line's rankings and private information of analysts surveyed in "Heard of the Street" in WSJ have permanent (small) impact on stock pric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onclusions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all =&gt;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Implications of Market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Investor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Reason =&gt; 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Investment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Speculation  =&gt;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Reason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Reason =&gt;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orporate Financ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not talking about frau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=&gt;</w:t>
      </w:r>
    </w:p>
    <w:p>
      <w:pPr>
        <w:pStyle w:val="Heading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Efficient Market Paradox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=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andout for lecture for Fin5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kt Eff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20:11:00Z</dcterms:created>
  <dc:creator>Steve Rich</dc:creator>
  <dc:description/>
  <cp:keywords/>
  <dc:language>en-US</dc:language>
  <cp:lastModifiedBy>BU</cp:lastModifiedBy>
  <dcterms:modified xsi:type="dcterms:W3CDTF">2006-06-29T17:42:00Z</dcterms:modified>
  <cp:revision>7</cp:revision>
  <dc:subject/>
  <dc:title>Chapter 13 - Efficient Markets</dc:title>
</cp:coreProperties>
</file>