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ividends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 Introduction</w:t>
      </w:r>
    </w:p>
    <w:p>
      <w:pPr>
        <w:pStyle w:val="Heading2"/>
        <w:ind w:left="720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Types of Dividend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Regular Dividends - dividend that firm expects to continue paying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Extra/Special Dividend - dividend that may or may not be repeated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Liquidating Dividend - used to liquidate the firm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s:  creditors paid, R/E = 0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 treatment:  not taxed =&gt; return of capital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Method of payment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Cash - $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Stock Dividend - distribution of shares rather than $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Impact on firm =&gt; only accounting #s changed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$ moved from R/E to C/S and Capital Surplus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Impact on investors =&gt; own same % of firm =&gt; no effect on wealth due to change in claim against firm.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possible psychological, information, trading range, or transaction cost affects.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Payment in kind - paid in product of the firm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Some important dates 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Declaration date – board of directors declares that firm will pay dividend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Date of Record - whoever recorded as owning stock on this date is eligible for dividend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date established by board of director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Ex-Dividend date - 2 business days prior to date of record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: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nyone who buys stock on or after this date does not receive div.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established by securities industry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time to do paperwork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ice should fall between the day before the ex-dividend date and the ex-dividend date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 1st trade on ex-div. date will reflect this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:  no longer receive dividend =&gt; worth less than before ex-div. date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Payment date - check mailed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Legal Issue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Bond covenants - restrict dividends to protect B/H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Impairment of Capital Laws - dividends can't reduce R/E below 0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protects B/H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Improper Accumulation Laws - prevents S/H from avoiding taxes by not paying dividend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 Stock Repurchase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firm purchases shares from existing S/H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easons for stock repurchase: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n advantage =&gt;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y =&gt;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geted repurchase =&gt;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isance stockholders: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Methods of Repurchasing Share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. 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. 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view: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/>
      </w:pPr>
      <w:r>
        <w:rPr>
          <w:rFonts w:cs="Times New Roman" w:ascii="Times New Roman" w:hAnsi="Times New Roman"/>
        </w:rPr>
        <w:t>a)  Company issues 1 put right to existing stockholders for every X shares owned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S/H either: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] 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] 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 Advantages of Transferable Put Right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/>
      </w:pPr>
      <w:r>
        <w:rPr>
          <w:rFonts w:cs="Times New Roman" w:ascii="Times New Roman" w:hAnsi="Times New Roman"/>
        </w:rPr>
        <w:t xml:space="preserve">Note:  According to, Julia (Brown) Harman, one of my former students who is an investment banker, transferable put rights are not used at the moment because of a change in the way they must be accounted for.  They must be recorded as a liability on the balance sheet and are “subject to mark-to-market rules and now must flow through the income statement.”  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 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y: 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=&gt;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.  Assume the market value of Microsoftopoly’s assets is $4,400,000 and that the market value of Microsoftopoly’s debt is $1,000,000.  Assume also that Microsoftopoly 80,000 shares outstanding. 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crosoftopoly’s market price per share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e also that Microsoftopoly has 3 stockholders as follows: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tabs>
          <w:tab w:val="clear" w:pos="360"/>
          <w:tab w:val="left" w:pos="2880" w:leader="none"/>
          <w:tab w:val="left" w:pos="4320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hare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Wealth</w:t>
      </w:r>
    </w:p>
    <w:p>
      <w:pPr>
        <w:pStyle w:val="Heading5"/>
        <w:tabs>
          <w:tab w:val="clear" w:pos="360"/>
          <w:tab w:val="right" w:pos="3510" w:leader="none"/>
          <w:tab w:val="right" w:pos="5040" w:leader="none"/>
          <w:tab w:val="left" w:pos="5130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</w:t>
        <w:tab/>
        <w:t>25,000</w:t>
        <w:tab/>
        <w:t>1,062,500</w:t>
        <w:tab/>
        <w:t>= 25,000 x 42.50</w:t>
      </w:r>
    </w:p>
    <w:p>
      <w:pPr>
        <w:pStyle w:val="Heading5"/>
        <w:tabs>
          <w:tab w:val="clear" w:pos="360"/>
          <w:tab w:val="right" w:pos="3510" w:leader="none"/>
          <w:tab w:val="right" w:pos="5040" w:leader="none"/>
          <w:tab w:val="left" w:pos="5130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</w:t>
        <w:tab/>
        <w:t>50,000</w:t>
        <w:tab/>
        <w:t>2,125,000</w:t>
        <w:tab/>
        <w:t>= 50,000 x 42.50</w:t>
      </w:r>
    </w:p>
    <w:p>
      <w:pPr>
        <w:pStyle w:val="Heading5"/>
        <w:tabs>
          <w:tab w:val="clear" w:pos="360"/>
          <w:tab w:val="right" w:pos="3510" w:leader="none"/>
          <w:tab w:val="right" w:pos="5040" w:leader="none"/>
          <w:tab w:val="left" w:pos="5130" w:leader="none"/>
        </w:tabs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e</w:t>
        <w:tab/>
        <w:t>5000</w:t>
        <w:tab/>
        <w:t>212,500</w:t>
        <w:tab/>
        <w:t>= 5000 x 42.50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ly, assume the firm wishes to use $600,000 of surplus cash to repurchase 10,000 shares at $60 per share and that the value of the outstanding debt doesn’t change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ue per share after repurchase =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on #1 =&gt; Tender Offer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Assume only Bill offers to sell shares back to Microsoftopoly.  The wealth of each stockholder will be as follows: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ill = </w:t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change in wealth = </w:t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usan = </w:t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change in wealth = </w:t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oe = </w:t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change in wealth = </w:t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Bill gains at expense of Susan and Joe</w:t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result:  </w:t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Bill and Susan offer 10,000 each and Joe offers 5000 shares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No one can offer to sell more shares than 1)  co. offers to buy or 2) number of shares own.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s:</w:t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)  </w:t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left="3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solution:  </w:t>
      </w:r>
    </w:p>
    <w:p>
      <w:pPr>
        <w:pStyle w:val="Heading9"/>
        <w:ind w:left="3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)  </w:t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=&gt; solution:  </w:t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=&gt; firm wants 10,000 of the 25,000 shared offer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=&gt; </w:t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= 4000(60) + (25,000 – 4000)(40) = 1,080,000</w:t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change in wealth = 17,500 = 1,080,000 – 1,062,500</w:t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= 4000(60) + (50,000 – 4000)(40) = 2,080,000</w:t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change in wealth = - 45,000 = 2,080,000 – 2,125,000</w:t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e = 2000(60) + (5000 – 2000)(40) = 240,000</w:t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change in wealth = 27,500 = 240,000 – 212,500</w:t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on #2 =&gt; Transferable Put Rights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umptions:  </w:t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Microsoftopoly issues one put per outstanding share</w:t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Puts expire immediately</w:t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No taxes</w:t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 =&gt; Microsoftopoly issues 80,000 puts to repurchase 10,000 shares at $60 per share</w:t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must return 8 puts with each share sold back to firm</w:t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ue per put = </w:t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e that Susan sells puts to Bill and that Bill and Joe exercise all their puts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:   # of shares can sell:</w:t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wealth = </w:t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usan:  wealth = 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oe:  # of shares can sell:   </w:t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wealth = </w:t>
      </w:r>
    </w:p>
    <w:p>
      <w:pPr>
        <w:pStyle w:val="Heading9"/>
        <w:ind w:left="32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w/ tender offer, too many shares may be tendered since everyone sells as many as possible (or suffers wealth redistribution)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w/ transferable put rights, control number of shares that can be offered back to the company.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y =&gt;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ender offer, everyone sells (or experience wealth transfer)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rans. puts: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/H with high tax from exercising   =&gt; high tax rate or low basis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/H with low tax from exercising =&gt; low tax rate or high basis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ult </w:t>
      </w:r>
      <w:r>
        <w:rPr>
          <w:rFonts w:cs="Times New Roman" w:ascii="Times New Roman" w:hAnsi="Times New Roman"/>
          <w:b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:  Assume all 3 stockholders bought stock for $30 per share.  Assume also that the tax rate for Bill is 5% and for Susan and Joe is 15%.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Stock’s basis for all stockholders is $30.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es if pay dividends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 dividend per shar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= 7.50(25,000)(.05) = 9375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= 7.50(50,000)(.15) = 56,250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e = 7.50(5000)(.15) = 5625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= 71,250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es if tender offer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assume everyone acts in own best interest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= 4000(60-30)*.05 = 6000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= 4000(60-30)*.15 = 18,000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e = 2000(60-30)*.15 = 9000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= 33,000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es if transferable put rights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when TPRs issued, stock value is $40 and put’s value is $2.50</w:t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Stock’s initial basis is split between stock and puts as follows:</w:t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ck’s basis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529</m:t>
        </m:r>
      </m:oMath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’s basis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471</m:t>
        </m:r>
      </m:oMath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 Assume Susan still sells puts and that Bill and Joe exercise.  </w:t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= (9375*60 – 9375*28.23529 – 25,000*1.76471 – 50,000*2.5)* .05 = 6434</w:t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 basis on puts received from firm = $1.76, and on puts bought is $2.50 (what paid for them).  </w:t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= 50,000*(2.5 – 1.76471)*.15=5515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e = (625*60 – 625*28.23529 – 5000*1.76471)*.15 = 1654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= 13,603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if all pursue best tax strategy, then Susan and Joe sell puts to Bill and Bill exercises all puts</w:t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total tax in this case is only $12,868 (lowest of all).</w:t>
      </w:r>
    </w:p>
    <w:p>
      <w:pPr>
        <w:pStyle w:val="Heading9"/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 Dividend Theories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Dividend Irrelevance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study =&gt; if figure out conditions where dividend policy doesn't matter, helps us figure out conditions that might make dividend policy matter.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Assumption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Perfect Markets =&gt; no taxes, transaction costs, dominant investors, etc.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Homogeneous expectations =&gt; investors agree about future investments, cash flows, dividends, etc.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Investment optimally fixed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Any surplus cash (cash left after all positive NPV projects have been taken) has been paid out to S/H as dividend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Impact of increasing dividend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e pay out additional dividend = $100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Impact on firm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ote: 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Impact on original stockholders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) 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) 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.  Conclusion =&gt;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) 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) 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) 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Taxe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 =&gt; In the U.S., capital gains are often taxed at a lower rate than ordinary income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s: 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For 2003, dividends are also taxed at the same rate as capital gains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Even if dividends are taxed at same rate as capital gains, effective rate on dividends is higher since taxed in year paid rather than when sell stock. 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Firms w/o excess cash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to increase dividends must: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.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. 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e: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 rate for on ordinary income is 25%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 rate on capital gains is 15%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 rate on dividends is 15%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 pays extra dividend of $100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: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. 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mplication =&gt;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Firms with Excess Cash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. 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. 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. 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 uses $100 to repurchase shares from S/H (Tender Offer)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e investors purchased shares for $75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 on distribution =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Net proceeds to S/H =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:  IRS has figured this out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can impose penalty on firm if can show firm is repurchasing shares only to avoid taxes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few firms have regular repurchases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. 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) 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blem: 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) 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blem:  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) 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: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]  </w:t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ind w:left="25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]  </w:t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onclusion: 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Taxes, Dividends, and Required Return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Doesn't imply that firm shouldn't pay dividend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stock price may fall even further w/ alternate uses of surplus cash.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Tax Arbitrage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Key =&gt;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 Result:  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Signaling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asic Idea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=&gt;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Result: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announcement of unexpected dividend increase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announcement of unexpected dividend decrease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Stock price increases at announcements of dividend increases doesn't imply that S/H prefer higher dividends for dividend's sake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stock reaction result of market's interpretation of the dividend increase as signal of management's optimism about the future.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 Agency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Basic Idea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/>
      </w:pPr>
      <w:r>
        <w:rPr>
          <w:rFonts w:cs="Times New Roman" w:ascii="Times New Roman" w:hAnsi="Times New Roman"/>
        </w:rPr>
        <w:t xml:space="preserve">2.  Result: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 Stockholder/Bondholder Conflict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when pay a dividend, less cash remains with which B/H can be paid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S/H gain at expense of B/H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 Clientele Effect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 Key 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Rationale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) 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=&gt;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ey =&gt;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) 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) 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) 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  Uncertainty resolution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Key Idea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dividend returns (determined by management) are less risky than capital gains (determined by the market)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by increasing dividends =&gt; decrease risk =&gt; increase value of firm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Problem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if investment &amp; borrowing fixed =&gt; firm's CF unaffected by dividend policy =&gt; no change in risk of CF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have shifted risk from old S/H to new S/H by taking cash from new S/H &amp; giving to old S/H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old S/H could have accomplished same thing by selling shares &amp; holding the resulting cash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invalid argument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 Evidence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Dividend announcements &amp; stock price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ote:  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Unclear relationship between dividend yield &amp; expected return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rennan (70), Litzenberger &amp; Ramaswamy (79 &amp; 82) found a positive relationship between expected pre-tax returns and dividend yield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Black &amp; Scholes (74), Miller &amp; Scholes (82) found no relationship between expected pre-tax returns and dividend yield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Fama &amp; French (92) found positive relationship between expected return and ratio of book to market for equity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high book to market are value stocks (vs. growth stocks) and tend to have higher dividend yield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concluded that any relationship between expected return and dividend yield is driven by the relationship between return and the book to market ratio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Stock price behavior on Ex-dividend date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 Overall conclusion =&gt; 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 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 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ecture Notes for Corporate Fin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Dividends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360"/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1080" w:hanging="360"/>
      <w:outlineLvl w:val="2"/>
    </w:pPr>
    <w:rPr/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1440" w:hanging="360"/>
      <w:outlineLvl w:val="3"/>
    </w:pPr>
    <w:rPr/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1800" w:hanging="360"/>
      <w:outlineLvl w:val="4"/>
    </w:pPr>
    <w:rPr/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2160" w:hanging="360"/>
      <w:outlineLvl w:val="5"/>
    </w:pPr>
    <w:rPr/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2520" w:hanging="360"/>
      <w:outlineLvl w:val="6"/>
    </w:pPr>
    <w:rPr/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2880" w:hanging="360"/>
      <w:outlineLvl w:val="7"/>
    </w:pPr>
    <w:rPr/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3240" w:hanging="360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5360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20:49:00Z</dcterms:created>
  <dc:creator>Steve Rich</dc:creator>
  <dc:description/>
  <cp:keywords/>
  <dc:language>en-US</dc:language>
  <cp:lastModifiedBy>BU</cp:lastModifiedBy>
  <dcterms:modified xsi:type="dcterms:W3CDTF">2005-12-16T17:21:00Z</dcterms:modified>
  <cp:revision>27</cp:revision>
  <dc:subject/>
  <dc:title>Chapter 16 - Dividends</dc:title>
</cp:coreProperties>
</file>