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Agency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Intro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gency 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Acting in own interest to detriment of principal is called "Moral Hazard"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Types of Agency Problem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Stockholder/Manager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Goal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/H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nager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otential conflict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anagement effort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ay and perquisites =&gt; office, travel, car, jet, etc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ompany specific risk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\H 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nagement 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Size of firm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Stockholder/Bondholder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Goal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/H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/H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otential conflict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Asset substitution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tuition =&gt;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 </w:t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Assume a firm has two possible projects costing $110.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360"/>
          <w:tab w:val="left" w:pos="3780" w:leader="none"/>
          <w:tab w:val="left" w:pos="684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yoff to  Firm w/ Project:</w:t>
        <w:tab/>
        <w:t>Return w/ Project:</w:t>
      </w:r>
    </w:p>
    <w:p>
      <w:pPr>
        <w:pStyle w:val="Heading6"/>
        <w:tabs>
          <w:tab w:val="clear" w:pos="360"/>
          <w:tab w:val="right" w:pos="3240" w:leader="none"/>
          <w:tab w:val="right" w:pos="4500" w:leader="none"/>
          <w:tab w:val="right" w:pos="5580" w:leader="none"/>
          <w:tab w:val="right" w:pos="7380" w:leader="none"/>
          <w:tab w:val="right" w:pos="882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at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ro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#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#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#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#2</w:t>
      </w:r>
    </w:p>
    <w:p>
      <w:pPr>
        <w:pStyle w:val="Heading6"/>
        <w:tabs>
          <w:tab w:val="clear" w:pos="360"/>
          <w:tab w:val="right" w:pos="3240" w:leader="none"/>
          <w:tab w:val="right" w:pos="4500" w:leader="none"/>
          <w:tab w:val="right" w:pos="5580" w:leader="none"/>
          <w:tab w:val="right" w:pos="7560" w:leader="none"/>
          <w:tab w:val="right" w:pos="909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m</w:t>
        <w:tab/>
        <w:t>.3</w:t>
        <w:tab/>
        <w:t>200</w:t>
        <w:tab/>
        <w:t>250</w:t>
        <w:tab/>
        <w:t>81.81%</w:t>
        <w:tab/>
        <w:t>127.27%</w:t>
      </w:r>
    </w:p>
    <w:p>
      <w:pPr>
        <w:pStyle w:val="Heading6"/>
        <w:tabs>
          <w:tab w:val="clear" w:pos="360"/>
          <w:tab w:val="right" w:pos="3240" w:leader="none"/>
          <w:tab w:val="right" w:pos="4500" w:leader="none"/>
          <w:tab w:val="right" w:pos="5580" w:leader="none"/>
          <w:tab w:val="right" w:pos="7560" w:leader="none"/>
          <w:tab w:val="right" w:pos="909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</w:t>
        <w:tab/>
        <w:t>.5</w:t>
        <w:tab/>
        <w:t>120</w:t>
        <w:tab/>
        <w:t>120</w:t>
        <w:tab/>
        <w:t>9.09%</w:t>
        <w:tab/>
        <w:t>9.09%</w:t>
      </w:r>
    </w:p>
    <w:p>
      <w:pPr>
        <w:pStyle w:val="Heading6"/>
        <w:tabs>
          <w:tab w:val="clear" w:pos="360"/>
          <w:tab w:val="right" w:pos="3240" w:leader="none"/>
          <w:tab w:val="right" w:pos="4500" w:leader="none"/>
          <w:tab w:val="right" w:pos="5580" w:leader="none"/>
          <w:tab w:val="right" w:pos="7560" w:leader="none"/>
          <w:tab w:val="right" w:pos="9090" w:leader="none"/>
        </w:tabs>
        <w:ind w:left="2160" w:hanging="360"/>
        <w:rPr/>
      </w:pPr>
      <w:r>
        <w:rPr>
          <w:rFonts w:cs="Times New Roman" w:ascii="Times New Roman" w:hAnsi="Times New Roman"/>
        </w:rPr>
        <w:t>Bust</w:t>
        <w:tab/>
        <w:t>.2</w:t>
        <w:tab/>
        <w:t>80</w:t>
        <w:tab/>
        <w:t>0</w:t>
        <w:tab/>
        <w:t>-27.27%</w:t>
        <w:tab/>
        <w:t>-100.00%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Case A:  Firm funded only with equity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ccept project #1: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(payoff) = 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ccept project #2: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(payoff) = 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onclusion=&gt;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 xml:space="preserve">Case B:  Bondholders are owed $100 next period.  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irm accepts Project #1: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(payoff to B/H) </w:t>
      </w:r>
      <w:r>
        <w:rPr>
          <w:rFonts w:cs="Times New Roman" w:ascii="Times New Roman" w:hAnsi="Times New Roman"/>
          <w:b/>
        </w:rPr>
        <w:t xml:space="preserve">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(payoff to S/H) 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irm accepts Project #2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(payoff to B/H) =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(Payoff to S/H) =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sion =&gt;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=&gt; Can come to same conclusion using option theory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Eclectic (GE) has assets with a current market value of $5000 and debt that matures in 3 years for $4000.  The standard deviation of returns on GE’s assets is 55%.  The return on a 3-year Treasury strip is 5% per year compounded continuously.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Same example as at the end of the options lecture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/>
      </w:pP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>= 5000, 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4000,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= .05,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 = .55 (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3025)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using the BSOPM, the value of GE stock is $2427.59 and the value of the GE bonds are $2572.41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/>
      </w:pPr>
      <w:r>
        <w:rPr>
          <w:rFonts w:cs="Times New Roman" w:ascii="Times New Roman" w:hAnsi="Times New Roman"/>
        </w:rPr>
        <w:t>[Note:  will use these numbers as base case for all of the following examples]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firm invests excess cash in project with zero net present value but which increases variance on the firm’s asset to .4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BSOPM: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2631.27 =&gt; change in stockholder wealth =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/>
      </w:pPr>
      <w:r>
        <w:rPr>
          <w:rFonts w:cs="Times New Roman" w:ascii="Times New Roman" w:hAnsi="Times New Roman"/>
        </w:rPr>
        <w:t>[Check: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.888, N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= .81327,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.207, N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.41683]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                     =&gt; change in bondholder wealth =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Underinvestment in positive NPV project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tuition 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=&gt; View stock as option on firm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Ex.  Firm undertakes new project costing $500 w/ a NPV = $25 that doesn’t affect the risk of the company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/>
      </w:pPr>
      <w:r>
        <w:rPr>
          <w:rFonts w:cs="Times New Roman" w:ascii="Times New Roman" w:hAnsi="Times New Roman"/>
        </w:rPr>
        <w:t>Note: Before undertake project:  V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 xml:space="preserve"> = 5000, D</w:t>
      </w:r>
      <w:r>
        <w:rPr>
          <w:rFonts w:cs="Times New Roman" w:ascii="Times New Roman" w:hAnsi="Times New Roman"/>
          <w:position w:val="-6"/>
        </w:rPr>
        <w:t>t</w:t>
      </w:r>
      <w:r>
        <w:rPr>
          <w:rFonts w:cs="Times New Roman" w:ascii="Times New Roman" w:hAnsi="Times New Roman"/>
        </w:rPr>
        <w:t xml:space="preserve"> = 4000, r</w:t>
      </w:r>
      <w:r>
        <w:rPr>
          <w:rFonts w:cs="Times New Roman" w:ascii="Times New Roman" w:hAnsi="Times New Roman"/>
          <w:position w:val="-6"/>
        </w:rPr>
        <w:t>f</w:t>
      </w:r>
      <w:r>
        <w:rPr>
          <w:rFonts w:cs="Times New Roman" w:ascii="Times New Roman" w:hAnsi="Times New Roman"/>
        </w:rPr>
        <w:t xml:space="preserve"> = .05,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= .3025, t = 3 years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2427.59, 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2572.41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fter the project:  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/>
      </w:pPr>
      <w:r>
        <w:rPr>
          <w:rFonts w:cs="Times New Roman" w:ascii="Times New Roman" w:hAnsi="Times New Roman"/>
        </w:rPr>
        <w:t>Using BSOPM: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2858.85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change in stockholder wealth =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/>
      </w:pPr>
      <w:r>
        <w:rPr>
          <w:rFonts w:cs="Times New Roman" w:ascii="Times New Roman" w:hAnsi="Times New Roman"/>
        </w:rPr>
        <w:t>[Check: 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.973, N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= .83398,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.020, N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.50798]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=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change in bondholder wealth =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 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ind w:left="3240" w:hanging="360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bCs/>
        </w:rPr>
        <w:t>If new debt (face value) of at least $297.05 is issued, stockholders will gain $11.71 and thus favor undertaking the project.  Note that t</w:t>
      </w:r>
      <w:r>
        <w:rPr>
          <w:rFonts w:cs="Times New Roman" w:ascii="Times New Roman" w:hAnsi="Times New Roman"/>
        </w:rPr>
        <w:t xml:space="preserve">he market value (today) of new debt in is $192.02.  This means that $307.98 of new equity will be issued.  </w:t>
      </w:r>
      <w:r>
        <w:rPr>
          <w:rFonts w:cs="Times New Roman" w:ascii="Times New Roman" w:hAnsi="Times New Roman"/>
          <w:bCs/>
        </w:rPr>
        <w:t xml:space="preserve">If new debt of $297.04 is issued, stockholders lose $1.99.  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Cs/>
        </w:rPr>
        <w:t>The small change in the amount of debt issued having a large impact on stockholders is driven by rounding.  If we round nothing (using Excel rather than tables), then issuing debt with a face value of $289.74 leads to a change in stockholder wealth of  -$0.00065 and issuing debt with a face value of $289.75 leads to a change in stockholder wealth of of +$0.0016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ssue debt with same priority of claim as exisiting debt and use proceeds to repuchase share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tuition 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Firm issues additional $500 in debt (face value), repurchase stock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ssue the debt:  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2427.59, 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2572.41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fter issue the debt =&gt; 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OPM: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 2237.29</w:t>
      </w:r>
    </w:p>
    <w:p>
      <w:pPr>
        <w:pStyle w:val="Heading8"/>
        <w:ind w:left="2880" w:hanging="360"/>
        <w:rPr/>
      </w:pPr>
      <w:r>
        <w:rPr>
          <w:rFonts w:cs="Times New Roman" w:ascii="Times New Roman" w:hAnsi="Times New Roman"/>
        </w:rPr>
        <w:t>[Check: 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.744, N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= .77035,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.208, N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.41683]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2762.71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=&gt; </w:t>
      </w:r>
      <w:r>
        <w:rPr>
          <w:rFonts w:cs="Times New Roman" w:ascii="Times New Roman" w:hAnsi="Times New Roman"/>
        </w:rPr>
        <w:t xml:space="preserve">change in stockholder wealth </w:t>
      </w:r>
      <w:r>
        <w:rPr>
          <w:rFonts w:cs="Times New Roman" w:ascii="Times New Roman" w:hAnsi="Times New Roman"/>
          <w:b/>
        </w:rPr>
        <w:t>=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=&gt; </w:t>
      </w:r>
      <w:r>
        <w:rPr>
          <w:rFonts w:cs="Times New Roman" w:ascii="Times New Roman" w:hAnsi="Times New Roman"/>
        </w:rPr>
        <w:t xml:space="preserve">change in original bondholder wealth </w:t>
      </w:r>
      <w:r>
        <w:rPr>
          <w:rFonts w:cs="Times New Roman" w:ascii="Times New Roman" w:hAnsi="Times New Roman"/>
          <w:b/>
        </w:rPr>
        <w:t>=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ividend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tuition: 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Firm pays $500 dividend</w:t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=        ,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BSOPM: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2178.54 =&gt; change in stockholder wealth =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/>
      </w:pPr>
      <w:r>
        <w:rPr>
          <w:rFonts w:cs="Times New Roman" w:ascii="Times New Roman" w:hAnsi="Times New Roman"/>
        </w:rPr>
        <w:t>[Check: 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.78, N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= .78230,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.28, N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.38974]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2321.46 =&gt; change in bondholder wealth =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Agency problems get worse as debt increase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III.  Resolving Agency problem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General Method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Goal 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ources of monitoring of firm: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statement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 rating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regulation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system =&gt; good for preventing those agency problems that are illegal (Ex. theft)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 of raising external funds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forces external monitoring by investment bankers, SEC, investors, etc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dends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increases probability of having to raise external fund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never achieve perfect monitoring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monitoring =&gt; eliminates informational asymmetries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creates complete information on actions of agent and impact of actions on principal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.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Related to monitoring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Problem 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.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Specific methods for resolving Stockholder/Manager conflict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/H elect board of directors to monitor management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s: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)  other reasons:  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expensive to fire management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board uninformed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  might reveal problems that otherwise might not be known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2.  Threat of takeover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>4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Incentive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Dell President and CEO, Kevin Rollin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less than 5% of FY 2005 compensation was salary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blem: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tential solution 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General approach: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te: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B%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V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V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F</m:t>
                  </m:r>
                </m:den>
              </m:f>
            </m:e>
          </m:d>
        </m:oMath>
      </m:oMathPara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: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 = base salary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% = bonus percentage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VA = actual EVA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VA = target EVA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F = leverage factor = how far actual EVA can fall below target before the bonus goes to zero.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/>
      </w:pPr>
      <w:r>
        <w:rPr>
          <w:rFonts w:cs="Times New Roman" w:ascii="Times New Roman" w:hAnsi="Times New Roman"/>
        </w:rPr>
        <w:t xml:space="preserve">1)  BS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B% = Target EVA Bonus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/>
        <w:object w:dxaOrig="5355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pt;height:212.95pt" filled="f" o:ole="">
            <v:imagedata r:id="rId3" o:title=""/>
          </v:shape>
          <o:OLEObject Type="Embed" ProgID="" ShapeID="ole_rId2" DrawAspect="Content" ObjectID="_657817466" r:id="rId2"/>
        </w:objec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Ex.  Assume that the target EVA is $1,000,000, that the leverage factor equals $800,000, that the base salary of an executive equals $100,000, and that the bonus % equals 20%. If actual EVA is $1,400,000, what is the actual EVA bonus?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Harnischfeger’s self adjusting target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EV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V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V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Eli Lilly’s bonus bank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key 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year two things happen: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) 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/>
      </w:pPr>
      <w:r>
        <w:rPr>
          <w:rFonts w:cs="Times New Roman" w:ascii="Times New Roman" w:hAnsi="Times New Roman"/>
        </w:rPr>
        <w:t>Ex. Assume that the balance at the end of 2002 was $800,000, that the EVA bonus earned in 2003 was $400,000, that the EVA bonus earned in 2004 was -$600,000, and that the EVA bonus earned in 2005 was $400,000.  What are EVA bonus payments in 2003, 2004, and 2005?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A bank before 2003 payment =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A payment for 2003 =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/>
      </w:pPr>
      <w:r>
        <w:rPr>
          <w:rFonts w:cs="Times New Roman" w:ascii="Times New Roman" w:hAnsi="Times New Roman"/>
        </w:rPr>
        <w:t xml:space="preserve">EVA bank balance before 2004 payment </w:t>
      </w:r>
      <w:r>
        <w:rPr>
          <w:rFonts w:cs="Times New Roman" w:ascii="Times New Roman" w:hAnsi="Times New Roman"/>
          <w:b/>
        </w:rPr>
        <w:t>=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A payment for 2004 =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A bank balance before 2005 payment =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A payment  for 2005 =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Specific methods for resolving Bondholder/Stockholder conflict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Agency Cost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Financial Contracting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.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.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.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Lecture Notes for Corporate Finan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Agency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36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080" w:hanging="36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440" w:hanging="36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800" w:hanging="36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2160" w:hanging="36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2520" w:hanging="36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2880" w:hanging="36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3240" w:hanging="36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4360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6T16:14:00Z</dcterms:created>
  <dc:creator>Steve Rich</dc:creator>
  <dc:description/>
  <cp:keywords/>
  <dc:language>en-US</dc:language>
  <cp:lastModifiedBy>BU</cp:lastModifiedBy>
  <cp:lastPrinted>1996-06-07T11:48:00Z</cp:lastPrinted>
  <dcterms:modified xsi:type="dcterms:W3CDTF">2006-06-20T18:40:00Z</dcterms:modified>
  <cp:revision>49</cp:revision>
  <dc:subject/>
  <dc:title>Chapter 9 - Agency</dc:title>
</cp:coreProperties>
</file>