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dvanced topics in Capital Budgeting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Risk and Capital Budgeting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Overview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lculate NPV, need estimate of required retur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calculate?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: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 How come up with numbers?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:  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position w:val="-6"/>
        </w:rPr>
        <w:t>m</w:t>
      </w:r>
      <w:r>
        <w:rPr>
          <w:rFonts w:cs="Times New Roman" w:ascii="Times New Roman" w:hAnsi="Times New Roman"/>
        </w:rPr>
        <w:t>) - r</w:t>
      </w:r>
      <w:r>
        <w:rPr>
          <w:rFonts w:cs="Times New Roman" w:ascii="Times New Roman" w:hAnsi="Times New Roman"/>
          <w:position w:val="-6"/>
        </w:rPr>
        <w:t>f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>A</w:t>
      </w:r>
      <w:r>
        <w:rPr>
          <w:rFonts w:cs="Times New Roman" w:ascii="Times New Roman" w:hAnsi="Times New Roman"/>
        </w:rPr>
        <w:t xml:space="preserve">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Estimated vs. True Betas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 xml:space="preserve">=&gt; estimated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may be very different from tru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.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Ex.  Calculated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using data from 1999-2005 = 0.5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At end of 2005, firm launched into new line of business =&gt; very risky</w:t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=&gt; tru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of firm today = 1.7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/>
      </w:pPr>
      <w:r>
        <w:rPr>
          <w:rFonts w:cs="Times New Roman" w:ascii="Times New Roman" w:hAnsi="Times New Roman"/>
        </w:rPr>
        <w:t>Potential problem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Rationale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Securities provide claim against the cash flows generated by the firm's asset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lpful?  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alculation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Basic idea =&gt;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of firm's assets (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>A</w:t>
      </w:r>
      <w:r>
        <w:rPr>
          <w:rFonts w:cs="Times New Roman" w:ascii="Times New Roman" w:hAnsi="Times New Roman"/>
        </w:rPr>
        <w:t xml:space="preserve">) =  averag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of all securities issued by firm.</w:t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Key =&gt; take weighted ave of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's of individual securities.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weights should be based on market valu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>Ex.  Ajax Co has $4 M in debt and $6M in equity.  The beta of Ajax’s debt is 0.2 and the beta of Ajax’s equity is 1.5.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=&gt; 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>A</w:t>
      </w:r>
      <w:r>
        <w:rPr>
          <w:rFonts w:cs="Times New Roman" w:ascii="Times New Roman" w:hAnsi="Times New Roman"/>
        </w:rPr>
        <w:t xml:space="preserve"> =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otential Problems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Small sample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alculated betas for firm's securities probably not true betas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ult =&gt;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isk of new investment may not be the same as risk of existing assets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ult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9697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ea 1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ea 2 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. 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s:  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problems: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)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ore sensitive to economic conditions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True beta of project  = .8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true beta of firms in same industry = .8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calculated betas will be distributed around .8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360"/>
          <w:tab w:val="left" w:pos="2160" w:leader="none"/>
          <w:tab w:val="left" w:pos="2880" w:leader="none"/>
          <w:tab w:val="left" w:pos="360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m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u w:val="single"/>
        </w:rPr>
        <w:t></w:t>
      </w:r>
      <w:r>
        <w:rPr>
          <w:rFonts w:cs="Times New Roman" w:ascii="Times New Roman" w:hAnsi="Times New Roman"/>
          <w:position w:val="-6"/>
          <w:u w:val="single"/>
        </w:rPr>
        <w:t>E</w:t>
      </w:r>
      <w:r>
        <w:rPr>
          <w:rFonts w:cs="Times New Roman" w:ascii="Times New Roman" w:hAnsi="Times New Roman"/>
          <w:position w:val="-6"/>
        </w:rPr>
        <w:tab/>
      </w:r>
      <w:r>
        <w:rPr>
          <w:rFonts w:cs="Symbol" w:ascii="Symbol" w:hAnsi="Symbol"/>
          <w:u w:val="single"/>
        </w:rPr>
        <w:t></w:t>
      </w:r>
      <w:r>
        <w:rPr>
          <w:rFonts w:cs="Times New Roman" w:ascii="Times New Roman" w:hAnsi="Times New Roman"/>
          <w:position w:val="-6"/>
          <w:u w:val="single"/>
        </w:rPr>
        <w:t>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%Debt</w:t>
      </w:r>
    </w:p>
    <w:p>
      <w:pPr>
        <w:pStyle w:val="Heading4"/>
        <w:tabs>
          <w:tab w:val="clear" w:pos="360"/>
          <w:tab w:val="decimal" w:pos="2250" w:leader="none"/>
          <w:tab w:val="decimal" w:pos="2970" w:leader="none"/>
          <w:tab w:val="left" w:pos="37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1</w:t>
        <w:tab/>
        <w:t>1.4</w:t>
        <w:tab/>
        <w:t>.2</w:t>
        <w:tab/>
        <w:t>50</w:t>
      </w:r>
    </w:p>
    <w:p>
      <w:pPr>
        <w:pStyle w:val="Heading4"/>
        <w:tabs>
          <w:tab w:val="clear" w:pos="360"/>
          <w:tab w:val="decimal" w:pos="2250" w:leader="none"/>
          <w:tab w:val="decimal" w:pos="2970" w:leader="none"/>
          <w:tab w:val="left" w:pos="37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2</w:t>
        <w:tab/>
        <w:t>1.8</w:t>
        <w:tab/>
        <w:t>.4</w:t>
        <w:tab/>
        <w:t>70</w:t>
      </w:r>
    </w:p>
    <w:p>
      <w:pPr>
        <w:pStyle w:val="Heading4"/>
        <w:tabs>
          <w:tab w:val="clear" w:pos="360"/>
          <w:tab w:val="decimal" w:pos="2250" w:leader="none"/>
          <w:tab w:val="decimal" w:pos="2970" w:leader="none"/>
          <w:tab w:val="left" w:pos="37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3</w:t>
        <w:tab/>
        <w:t>0.9</w:t>
        <w:tab/>
        <w:t>.1</w:t>
        <w:tab/>
        <w:t>20</w:t>
      </w:r>
    </w:p>
    <w:p>
      <w:pPr>
        <w:pStyle w:val="Heading4"/>
        <w:tabs>
          <w:tab w:val="clear" w:pos="360"/>
          <w:tab w:val="decimal" w:pos="2250" w:leader="none"/>
          <w:tab w:val="decimal" w:pos="2970" w:leader="none"/>
          <w:tab w:val="left" w:pos="37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4</w:t>
        <w:tab/>
        <w:t>1.4</w:t>
        <w:tab/>
        <w:t>.3</w:t>
        <w:tab/>
        <w:t>60</w:t>
      </w:r>
    </w:p>
    <w:p>
      <w:pPr>
        <w:pStyle w:val="Heading4"/>
        <w:tabs>
          <w:tab w:val="clear" w:pos="360"/>
          <w:tab w:val="decimal" w:pos="2250" w:leader="none"/>
          <w:tab w:val="decimal" w:pos="2970" w:leader="none"/>
          <w:tab w:val="left" w:pos="378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#5</w:t>
        <w:tab/>
        <w:t>1.3</w:t>
        <w:tab/>
        <w:t>.2</w:t>
        <w:tab/>
        <w:t>40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 xml:space="preserve">A1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/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 xml:space="preserve">A2 </w:t>
      </w:r>
      <w:r>
        <w:rPr>
          <w:rFonts w:cs="Times New Roman" w:ascii="Times New Roman" w:hAnsi="Times New Roman"/>
          <w:b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 xml:space="preserve">A3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 xml:space="preserve">A4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 xml:space="preserve">A5 </w:t>
      </w:r>
      <w:r>
        <w:rPr>
          <w:rFonts w:cs="Times New Roman" w:ascii="Times New Roman" w:hAnsi="Times New Roman"/>
        </w:rPr>
        <w:t xml:space="preserve">=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&gt; Average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  <w:position w:val="-6"/>
        </w:rPr>
        <w:t>A</w:t>
      </w:r>
      <w:r>
        <w:rPr>
          <w:rFonts w:cs="Times New Roman" w:ascii="Times New Roman" w:hAnsi="Times New Roman"/>
        </w:rPr>
        <w:t xml:space="preserve"> = .792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Average closer than any of estimates except firm 1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NPV and options</w:t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/>
      </w:pPr>
      <w:r>
        <w:rPr>
          <w:rFonts w:cs="Times New Roman" w:ascii="Times New Roman" w:hAnsi="Times New Roman"/>
        </w:rPr>
        <w:t>A.  Option to expand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value of project =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Suppose firm is considering building a new factory at a cost of $250,000.  This factory is expected to produce cash flows of $26,000 per year for 25 years.  Within 2 years, if the product is a success, then the plant could be expanded at a cost of $125,000.  The expected cash flows from this expansion would be $13,000 per year for 22 years with the 1st cash flow coming 1 year after the expansion is complete (3 years from today).  The standard deviation of returns on the expansion is 27%.  The return on a 2-year Treasury strip is 3.5% per year compounded continuously and the required return on this factory is 9.5% per year.  Should the factory be built?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V excluding option to expand = -$4622.98 = 245,377.02 – 250,000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PV of inflows = $245,377.02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5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</m:e>
        </m:d>
      </m:oMath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or:  26,000 = PMT; 25 = N, 9.5 = I% =&gt; PV = 245,377.02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excluding option to expand,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option to expand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bles:  E = cost of expansion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t = time during which can expand</w:t>
      </w:r>
    </w:p>
    <w:p>
      <w:pPr>
        <w:pStyle w:val="Heading6"/>
        <w:ind w:left="2160" w:hanging="360"/>
        <w:rPr/>
      </w:pP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variance of returns on the expansion</w:t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risk-free rate (continuously compounded) of Treasury strip with maturity equal to the time during which can expand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present value of cash flows from the expansion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 xml:space="preserve">E =             , t =      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$98,629.63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 PV of inflows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5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or:  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3,000 = PMT, 9.5 = I%, 22 = N =&gt; PV = 118,259.39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118,259.39 = FV, 9.5 = I%, 2 = N =&gt; PV = 98,629.63</w:t>
      </w:r>
    </w:p>
    <w:p>
      <w:pPr>
        <w:pStyle w:val="Heading8"/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/>
      </w:pPr>
      <w:r>
        <w:rPr>
          <w:rFonts w:cs="Times New Roman" w:ascii="Times New Roman" w:hAnsi="Times New Roman"/>
        </w:rPr>
        <w:t>=&gt;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-.24629;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40129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-.62813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26435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alue of option to expand (plug into BSOPM) = 8769.30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V (including option to expand) = 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Option to abandon</w:t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ey =&gt; </w:t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. 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value of project = </w:t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 Suppose a firm is considering a project costing $100,000 that is expected to provide cash flows of $13,000 per year for 15 years.  The required return on the project is 11.25% and the standard deviation of returns on the project is 35%.  If the project fails, the facility can be sold for $60,000 in 3 years.  The return on a 3-year Treasury strip is 3.5% per year compounded continuously.  Should firm undertake project?</w:t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V excluding abandonment option = -$7794.64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PV of inflows = $92,205.36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25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5</m:t>
                </m:r>
              </m:den>
            </m:f>
          </m:e>
        </m:d>
      </m:oMath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or:  13,000 = PMT, 11.25 = I%, 15 = N =&gt; PV = 92,205.36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option to abandon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-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must value call with same characteristics as the pu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= cash flows when abandon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ime during which can abandon</w:t>
      </w:r>
    </w:p>
    <w:p>
      <w:pPr>
        <w:pStyle w:val="Heading7"/>
        <w:ind w:left="2520" w:hanging="360"/>
        <w:rPr/>
      </w:pP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variance of returns on asset abandoning</w:t>
      </w:r>
    </w:p>
    <w:p>
      <w:pPr>
        <w:pStyle w:val="Heading7"/>
        <w:ind w:left="2520" w:hanging="360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APR (continuously compounded) on Treasury strip with maturity equal to the time during which can abandon asset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value of asset being abandoned</w:t>
      </w:r>
    </w:p>
    <w:p>
      <w:pPr>
        <w:pStyle w:val="Heading7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Call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           , t =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, E =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, </w:t>
      </w:r>
      <w:r>
        <w:rPr>
          <w:rFonts w:cs="Symbol" w:ascii="Symbol" w:hAnsi="Symbol"/>
          <w:i/>
        </w:rPr>
        <w:t>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                                 ,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= 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/>
      </w:pPr>
      <w:r>
        <w:rPr>
          <w:rFonts w:cs="Times New Roman" w:ascii="Times New Roman" w:hAnsi="Times New Roman"/>
        </w:rPr>
        <w:t>=&gt;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.18509, N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.88298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.57887, N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.71904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Value of call = 42,573.33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Put: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 = </w:t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project including option to abandon: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PV =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=&gt; </w:t>
      </w:r>
    </w:p>
    <w:p>
      <w:pPr>
        <w:pStyle w:val="Heading5"/>
        <w:ind w:left="180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can’t just add in PV of abandonment (54,019.47) to get NPV of 46,224.83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doesn’t account for likelihood of abandoning, doesn’t account for loss of remaining cash flows</w:t>
      </w:r>
    </w:p>
    <w:p>
      <w:pPr>
        <w:pStyle w:val="Heading6"/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option pricing does</w:t>
      </w:r>
    </w:p>
    <w:p>
      <w:pPr>
        <w:pStyle w:val="Heading5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53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Advanced Topics in Capital Budgeting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1800" w:hanging="360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2160" w:hanging="360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2520" w:hanging="360"/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2880" w:hanging="36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3240" w:hanging="36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536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23:10:00Z</dcterms:created>
  <dc:creator>Steve Rich</dc:creator>
  <dc:description/>
  <cp:keywords/>
  <dc:language>en-US</dc:language>
  <cp:lastModifiedBy>Steve</cp:lastModifiedBy>
  <dcterms:modified xsi:type="dcterms:W3CDTF">2006-05-24T22:54:00Z</dcterms:modified>
  <cp:revision>12</cp:revision>
  <dc:subject/>
  <dc:title>Chapter 9 - Incorporating Risk into Capital Budgeting</dc:title>
</cp:coreProperties>
</file>