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Management 5310 – Fall, 2014</w:t>
      </w:r>
    </w:p>
    <w:p>
      <w:pPr>
        <w:pStyle w:val="Heading"/>
        <w:rPr>
          <w:rFonts w:cs="Arial"/>
        </w:rPr>
      </w:pPr>
      <w:r>
        <w:rPr>
          <w:rFonts w:cs="Arial"/>
        </w:rPr>
        <w:t>STUDENT INFORMATION SHEE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name/Name You Prefer (if different from above): 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#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hone Number:    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Baylor E-Mail Address:  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Hometown/Country of Origin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graduate Degree/Institution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Degree Program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take IMS?    Yes    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ester in Masters Program (not including IMS):  1   2   3   4   5   6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you had an organizational behavior class prior to this one?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Yes    No       If so, what and where?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Work Experience (including current employment)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ell me something interesting/unique about yourself that will help me (and the rest of the class) get to know you: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sectPr>
      <w:type w:val="nextPage"/>
      <w:pgSz w:w="12240" w:h="15840"/>
      <w:pgMar w:left="1152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7:00Z</dcterms:created>
  <dc:creator>Dawn S. Carlson</dc:creator>
  <dc:description/>
  <dc:language>en-US</dc:language>
  <cp:lastModifiedBy>Dawn S. Carlson</cp:lastModifiedBy>
  <cp:lastPrinted>2011-05-23T11:34:00Z</cp:lastPrinted>
  <dcterms:modified xsi:type="dcterms:W3CDTF">2014-05-12T14:37:00Z</dcterms:modified>
  <cp:revision>3</cp:revision>
  <dc:subject/>
  <dc:title>STUDENT INFORMATION SHEET</dc:title>
</cp:coreProperties>
</file>