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 4502 TEACHING 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l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stems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DAY’S TOP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ayroll Cycle – A Manu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T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the flow of information through the payroll cycle </w:t>
      </w:r>
    </w:p>
    <w:p>
      <w:pPr>
        <w:pStyle w:val="Normal"/>
        <w:numPr>
          <w:ilvl w:val="0"/>
          <w:numId w:val="2"/>
        </w:numPr>
        <w:rPr/>
      </w:pPr>
      <w:r>
        <w:rPr/>
        <w:t>Construct and record journal entries from source documents in the payroll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ANDED COMPETENCY OBJECTIV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en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-CLASS ASSIGN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Romney, et al., </w:t>
      </w:r>
      <w:r>
        <w:rPr>
          <w:i/>
        </w:rPr>
        <w:t>Accounting Information Systems</w:t>
      </w:r>
      <w:r>
        <w:rPr/>
        <w:t>, pp. 550-558, 560-563, 56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SUA </w:t>
      </w:r>
      <w:r>
        <w:rPr>
          <w:i/>
        </w:rPr>
        <w:t>IFL</w:t>
      </w:r>
      <w:r>
        <w:rPr/>
        <w:t>, pp. 8-1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SUA </w:t>
      </w:r>
      <w:r>
        <w:rPr>
          <w:i/>
        </w:rPr>
        <w:t>Reference</w:t>
      </w:r>
      <w:r>
        <w:rPr/>
        <w:t xml:space="preserve"> Chapter 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71755</wp:posOffset>
                </wp:positionV>
                <wp:extent cx="5220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Bring Your Systems Understanding Aid to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1pt;height:72.7pt;mso-wrap-distance-left:9.05pt;mso-wrap-distance-right:9.05pt;mso-wrap-distance-top:0pt;mso-wrap-distance-bottom:0pt;margin-top:5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Bring Your Systems Understanding Aid to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FTER CLA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ete the remainder of the SUA (including adjusting and closing entries and financial statements).  </w:t>
      </w:r>
      <w:r>
        <w:rPr>
          <w:b/>
        </w:rPr>
        <w:t>DUE Octobe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54:00Z</dcterms:created>
  <dc:creator>Charles E. Davis</dc:creator>
  <dc:description/>
  <dc:language>en-US</dc:language>
  <cp:lastModifiedBy>Charles E. Davis</cp:lastModifiedBy>
  <cp:lastPrinted>1997-12-12T09:40:00Z</cp:lastPrinted>
  <dcterms:modified xsi:type="dcterms:W3CDTF">2000-06-29T15:54:00Z</dcterms:modified>
  <cp:revision>3</cp:revision>
  <dc:subject/>
  <dc:title>ACC 4602 TEACHING PLAN</dc:title>
</cp:coreProperties>
</file>