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ning #2:  Documentation of a Written Warning</w:t>
      </w:r>
    </w:p>
    <w:p>
      <w:pPr>
        <w:pStyle w:val="Normal"/>
        <w:rPr/>
      </w:pPr>
      <w:r>
        <w:rPr/>
      </w:r>
    </w:p>
    <w:p>
      <w:pPr>
        <w:pStyle w:val="Normal"/>
        <w:rPr>
          <w:rFonts w:ascii="Arial" w:hAnsi="Arial" w:cs="Arial"/>
        </w:rPr>
      </w:pPr>
      <w:r>
        <w:rPr>
          <w:rFonts w:cs="Arial" w:ascii="Arial" w:hAnsi="Arial"/>
        </w:rPr>
        <w:t xml:space="preserve">We, the members of team _________________________________________ in Section ____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4502, met with __________________________________ (member name) on __________ (date) to document continuing problems with his/her team performance.  As outlined below, we determined that performance to date has not met the minimum level established in our Code of Conduct.  However, we are working with this member to rectify the situation, and have established metrics to evaluate their ongoing performance.</w:t>
      </w:r>
    </w:p>
    <w:p>
      <w:pPr>
        <w:pStyle w:val="Normal"/>
        <w:rPr>
          <w:rFonts w:ascii="Arial" w:hAnsi="Arial" w:cs="Arial"/>
        </w:rPr>
      </w:pPr>
      <w:r>
        <w:rPr>
          <w:rFonts w:cs="Arial" w:ascii="Arial" w:hAnsi="Arial"/>
        </w:rPr>
      </w:r>
    </w:p>
    <w:p>
      <w:pPr>
        <w:pStyle w:val="Heading1"/>
        <w:rPr/>
      </w:pPr>
      <w:r>
        <w:rPr/>
        <w:t>Section One:  History of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the history of the problems that you have experienced with the group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Two:  Attempted Correctiv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the potential solutions that been attempted and any problems that per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Three:  Critical Actions Required by Delinquent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the member agreed to do to compensate the rest of the groups for earlie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our group are in agreement that this information has been communicated effectively, and we are all making an attempt to rectify this situ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ZurichCalligraphic" w:hAnsi="ZurichCalligraphic" w:cs="ZurichCalligraphi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6:00Z</dcterms:created>
  <dc:creator>Charles E. Davis</dc:creator>
  <dc:description/>
  <dc:language>en-US</dc:language>
  <cp:lastModifiedBy>Charles E. Davis</cp:lastModifiedBy>
  <cp:lastPrinted>2000-05-23T10:37:00Z</cp:lastPrinted>
  <dcterms:modified xsi:type="dcterms:W3CDTF">2000-06-28T17:56:00Z</dcterms:modified>
  <cp:revision>2</cp:revision>
  <dc:subject/>
  <dc:title>Code of Conduct</dc:title>
</cp:coreProperties>
</file>