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  <w:t>ACC4502 – Accounting Information Systems</w:t>
      </w:r>
    </w:p>
    <w:p>
      <w:pPr>
        <w:pStyle w:val="Heading1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  <w:t>Class Schedule</w:t>
      </w:r>
    </w:p>
    <w:p>
      <w:pPr>
        <w:pStyle w:val="Normal"/>
        <w:jc w:val="center"/>
        <w:rPr>
          <w:rFonts w:ascii="Liddie" w:hAnsi="Liddie" w:cs="Liddie"/>
          <w:b/>
          <w:b/>
          <w:sz w:val="24"/>
        </w:rPr>
      </w:pPr>
      <w:r>
        <w:rPr>
          <w:rFonts w:cs="Technical" w:ascii="Technical" w:hAnsi="Technical"/>
          <w:b/>
          <w:sz w:val="28"/>
        </w:rPr>
        <w:t>Fall 2000</w:t>
      </w:r>
    </w:p>
    <w:p>
      <w:pPr>
        <w:pStyle w:val="Normal"/>
        <w:jc w:val="center"/>
        <w:rPr>
          <w:rFonts w:ascii="Liddie" w:hAnsi="Liddie" w:cs="Liddie"/>
          <w:b/>
          <w:b/>
          <w:sz w:val="24"/>
        </w:rPr>
      </w:pPr>
      <w:r>
        <w:rPr>
          <w:rFonts w:cs="Liddie" w:ascii="Liddie" w:hAnsi="Liddie"/>
          <w:b/>
          <w:sz w:val="24"/>
        </w:rPr>
      </w:r>
    </w:p>
    <w:tbl>
      <w:tblPr>
        <w:tblW w:w="13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24"/>
        <w:gridCol w:w="2374"/>
        <w:gridCol w:w="4512"/>
        <w:gridCol w:w="2250"/>
        <w:gridCol w:w="190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sz w:val="28"/>
              </w:rPr>
            </w:pPr>
            <w:r>
              <w:rPr>
                <w:rFonts w:cs="Technical" w:ascii="Technical" w:hAnsi="Technic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sz w:val="28"/>
              </w:rPr>
            </w:pPr>
            <w:r>
              <w:rPr>
                <w:rFonts w:cs="Technical" w:ascii="Technical" w:hAnsi="Technical"/>
                <w:b/>
                <w:sz w:val="28"/>
              </w:rPr>
              <w:t>Dat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sz w:val="28"/>
              </w:rPr>
            </w:pPr>
            <w:r>
              <w:rPr>
                <w:rFonts w:cs="Technical" w:ascii="Technical" w:hAnsi="Technic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sz w:val="28"/>
              </w:rPr>
            </w:pPr>
            <w:r>
              <w:rPr>
                <w:rFonts w:cs="Technical" w:ascii="Technical" w:hAnsi="Technical"/>
                <w:b/>
                <w:sz w:val="28"/>
              </w:rPr>
              <w:t>Sessio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sz w:val="28"/>
              </w:rPr>
            </w:pPr>
            <w:r>
              <w:rPr>
                <w:rFonts w:cs="Technical" w:ascii="Technical" w:hAnsi="Technic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sz w:val="28"/>
              </w:rPr>
            </w:pPr>
            <w:r>
              <w:rPr>
                <w:rFonts w:cs="Technical" w:ascii="Technical" w:hAnsi="Technical"/>
                <w:b/>
                <w:sz w:val="28"/>
              </w:rPr>
              <w:t>Topic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sz w:val="28"/>
              </w:rPr>
            </w:pPr>
            <w:r>
              <w:rPr>
                <w:rFonts w:cs="Technical" w:ascii="Technical" w:hAnsi="Technic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sz w:val="28"/>
              </w:rPr>
            </w:pPr>
            <w:r>
              <w:rPr>
                <w:rFonts w:cs="Technical" w:ascii="Technical" w:hAnsi="Technical"/>
                <w:b/>
                <w:sz w:val="28"/>
              </w:rPr>
              <w:t>Do before clas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  <w:b/>
                <w:b/>
                <w:sz w:val="28"/>
              </w:rPr>
            </w:pPr>
            <w:r>
              <w:rPr>
                <w:rFonts w:cs="Technical" w:ascii="Technical" w:hAnsi="Technic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sz w:val="28"/>
              </w:rPr>
            </w:pPr>
            <w:r>
              <w:rPr>
                <w:rFonts w:cs="Technical" w:ascii="Technical" w:hAnsi="Technical"/>
                <w:b/>
                <w:sz w:val="28"/>
              </w:rPr>
              <w:t>Do after clas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echnical" w:hAnsi="Technical" w:cs="Technical"/>
                <w:b/>
                <w:b/>
                <w:sz w:val="28"/>
              </w:rPr>
            </w:pPr>
            <w:r>
              <w:rPr>
                <w:rFonts w:cs="Technical" w:ascii="Technical" w:hAnsi="Technical"/>
                <w:b/>
                <w:sz w:val="28"/>
              </w:rPr>
              <w:t>To be turned in toda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Aug. 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Systems 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Review of ACC340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Review AIS notes from ACC340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Read Romney Chapter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Palisade" w:ascii="Palisade" w:hAnsi="Palisade"/>
              </w:rPr>
              <w:t xml:space="preserve">Read </w:t>
            </w:r>
            <w:hyperlink r:id="rId2">
              <w:r>
                <w:rPr>
                  <w:rStyle w:val="InternetLink"/>
                  <w:rFonts w:cs="Palisade" w:ascii="Palisade" w:hAnsi="Palisade"/>
                </w:rPr>
                <w:t>FASB Concept Statement #2</w:t>
              </w:r>
            </w:hyperlink>
            <w:r>
              <w:rPr>
                <w:rFonts w:cs="Palisade" w:ascii="Palisade" w:hAnsi="Palisade"/>
              </w:rPr>
              <w:t xml:space="preserve"> excerp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Palisade" w:ascii="Palisade" w:hAnsi="Palisade"/>
              </w:rPr>
              <w:t xml:space="preserve">Read </w:t>
            </w:r>
            <w:hyperlink r:id="rId3">
              <w:r>
                <w:rPr>
                  <w:rStyle w:val="InternetLink"/>
                  <w:rFonts w:cs="Palisade" w:ascii="Palisade" w:hAnsi="Palisade"/>
                </w:rPr>
                <w:t>Divot State Bank</w:t>
              </w:r>
            </w:hyperlink>
            <w:r>
              <w:rPr>
                <w:rFonts w:cs="Palisade" w:ascii="Palisade" w:hAnsi="Palisade"/>
              </w:rPr>
              <w:t xml:space="preserve"> ca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Systems 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Transaction Processing, Automated Accounting Information System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Review AIS notes from ACC340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Read Romney, Chapter 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 xml:space="preserve">Read </w:t>
            </w:r>
            <w:hyperlink r:id="rId4">
              <w:r>
                <w:rPr>
                  <w:rStyle w:val="InternetLink"/>
                  <w:rFonts w:cs="Palisade" w:ascii="Palisade" w:hAnsi="Palisade"/>
                </w:rPr>
                <w:t>Wooden Nickel Case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Systems 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Systems Flowchart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 xml:space="preserve">Read Davis, </w:t>
            </w:r>
            <w:hyperlink r:id="rId5">
              <w:r>
                <w:rPr>
                  <w:rStyle w:val="InternetLink"/>
                  <w:rFonts w:cs="Palisade" w:ascii="Palisade" w:hAnsi="Palisade"/>
                  <w:i/>
                </w:rPr>
                <w:t>A Note on Systems Flowchart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Read Romney, pp. 56-58, 65-66, 68-71, 74-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isade" w:ascii="Palisade" w:hAnsi="Palisade"/>
              </w:rPr>
              <w:t>Work on the</w:t>
            </w:r>
            <w:hyperlink r:id="rId6">
              <w:r>
                <w:rPr>
                  <w:rStyle w:val="InternetLink"/>
                  <w:rFonts w:cs="Palisade" w:ascii="Palisade" w:hAnsi="Palisade"/>
                </w:rPr>
                <w:t xml:space="preserve"> Wooden Nickel Documentation Case</w:t>
              </w:r>
            </w:hyperlink>
            <w:r>
              <w:rPr>
                <w:rFonts w:cs="Palisade" w:ascii="Palisade" w:hAnsi="Palisade"/>
              </w:rPr>
              <w:t xml:space="preserve"> (group project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Systems 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Data Flow Diagram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 xml:space="preserve">Read Davis, </w:t>
            </w:r>
            <w:hyperlink r:id="rId7">
              <w:r>
                <w:rPr>
                  <w:rStyle w:val="InternetLink"/>
                  <w:rFonts w:cs="Palisade" w:ascii="Palisade" w:hAnsi="Palisade"/>
                  <w:i/>
                </w:rPr>
                <w:t>A Note on Data Flow Diagram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Read Romney, pp. 58-65, 67, 76-7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isade" w:ascii="Palisade" w:hAnsi="Palisade"/>
              </w:rPr>
              <w:t xml:space="preserve">Work on the </w:t>
            </w:r>
            <w:hyperlink r:id="rId8">
              <w:r>
                <w:rPr>
                  <w:rStyle w:val="InternetLink"/>
                  <w:rFonts w:cs="Palisade" w:ascii="Palisade" w:hAnsi="Palisade"/>
                </w:rPr>
                <w:t>Wooden Nickel Documentation Case</w:t>
              </w:r>
            </w:hyperlink>
            <w:r>
              <w:rPr>
                <w:rFonts w:cs="Palisade" w:ascii="Palisade" w:hAnsi="Palisade"/>
              </w:rPr>
              <w:t xml:space="preserve"> (group project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Sep. 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Systems 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Document Flowchart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 xml:space="preserve">Read Davis, </w:t>
            </w:r>
            <w:hyperlink r:id="rId9">
              <w:r>
                <w:rPr>
                  <w:rStyle w:val="InternetLink"/>
                  <w:rFonts w:cs="Palisade" w:ascii="Palisade" w:hAnsi="Palisade"/>
                  <w:i/>
                </w:rPr>
                <w:t>A Note on Document Flowchart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Read Romney, pp. 67-68, 72-7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isade" w:ascii="Palisade" w:hAnsi="Palisade"/>
              </w:rPr>
              <w:t xml:space="preserve">Work on the </w:t>
            </w:r>
            <w:hyperlink r:id="rId10">
              <w:r>
                <w:rPr>
                  <w:rStyle w:val="InternetLink"/>
                  <w:rFonts w:cs="Palisade" w:ascii="Palisade" w:hAnsi="Palisade"/>
                </w:rPr>
                <w:t>Wooden Nickel Documentation Case</w:t>
              </w:r>
            </w:hyperlink>
            <w:r>
              <w:rPr>
                <w:rFonts w:cs="Palisade" w:ascii="Palisade" w:hAnsi="Palisade"/>
              </w:rPr>
              <w:t xml:space="preserve"> (group project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Systems 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Coding Schemes, Introduction to Systems Understanding Aid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Read Romney, pp. 37-3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Read Davis,</w:t>
            </w:r>
            <w:hyperlink r:id="rId11">
              <w:r>
                <w:rPr>
                  <w:rStyle w:val="InternetLink"/>
                  <w:rFonts w:cs="Palisade" w:ascii="Palisade" w:hAnsi="Palisade"/>
                </w:rPr>
                <w:t xml:space="preserve"> </w:t>
              </w:r>
              <w:r>
                <w:rPr>
                  <w:rStyle w:val="InternetLink"/>
                  <w:rFonts w:cs="Palisade" w:ascii="Palisade" w:hAnsi="Palisade"/>
                  <w:i/>
                </w:rPr>
                <w:t>Coding Schemes and Charts of Account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Palisade" w:ascii="Palisade" w:hAnsi="Palisade"/>
              </w:rPr>
              <w:t xml:space="preserve">Read SUA </w:t>
            </w:r>
            <w:r>
              <w:rPr>
                <w:rFonts w:cs="Palisade" w:ascii="Palisade" w:hAnsi="Palisade"/>
                <w:i/>
              </w:rPr>
              <w:t xml:space="preserve">Instructions, Flowcharts, and Ledgers, </w:t>
            </w:r>
            <w:r>
              <w:rPr>
                <w:rFonts w:cs="Palisade" w:ascii="Palisade" w:hAnsi="Palisade"/>
              </w:rPr>
              <w:t>pp. 1-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Palisade" w:ascii="Palisade" w:hAnsi="Palisade"/>
              </w:rPr>
              <w:t xml:space="preserve">Read SUA </w:t>
            </w:r>
            <w:r>
              <w:rPr>
                <w:rFonts w:cs="Palisade" w:ascii="Palisade" w:hAnsi="Palisade"/>
                <w:i/>
              </w:rPr>
              <w:t>Reference</w:t>
            </w:r>
            <w:r>
              <w:rPr>
                <w:rFonts w:cs="Palisade" w:ascii="Palisade" w:hAnsi="Palisade"/>
              </w:rPr>
              <w:t>, Chapter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isade" w:ascii="Palisade" w:hAnsi="Palisade"/>
              </w:rPr>
              <w:t xml:space="preserve">Work on </w:t>
            </w:r>
            <w:hyperlink r:id="rId12">
              <w:r>
                <w:rPr>
                  <w:rStyle w:val="InternetLink"/>
                  <w:rFonts w:cs="Palisade" w:ascii="Palisade" w:hAnsi="Palisade"/>
                </w:rPr>
                <w:t>Wooden Nickel Coding Case</w:t>
              </w:r>
            </w:hyperlink>
            <w:r>
              <w:rPr>
                <w:rFonts w:cs="Palisade" w:ascii="Palisade" w:hAnsi="Palisade"/>
              </w:rPr>
              <w:t xml:space="preserve"> and SUA.  Both are individual projects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Wooden Nickel Documentation Cas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isade" w:hAnsi="Palisade" w:cs="Palisade"/>
              </w:rPr>
            </w:pPr>
            <w:r>
              <w:rPr/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Systems 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Revenue Cycle – A Manual System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Read Romney, pp. 413-422, 425-426, 429-434, 436-43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Palisade" w:ascii="Palisade" w:hAnsi="Palisade"/>
              </w:rPr>
              <w:t xml:space="preserve">Read SUA </w:t>
            </w:r>
            <w:r>
              <w:rPr>
                <w:rFonts w:cs="Palisade" w:ascii="Palisade" w:hAnsi="Palisade"/>
                <w:i/>
              </w:rPr>
              <w:t xml:space="preserve">Instructions, Flowcharts, and Ledgers, </w:t>
            </w:r>
            <w:r>
              <w:rPr>
                <w:rFonts w:cs="Palisade" w:ascii="Palisade" w:hAnsi="Palisade"/>
              </w:rPr>
              <w:t>pp. 8-1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Palisade" w:ascii="Palisade" w:hAnsi="Palisade"/>
              </w:rPr>
              <w:t xml:space="preserve">Read SUA </w:t>
            </w:r>
            <w:r>
              <w:rPr>
                <w:rFonts w:cs="Palisade" w:ascii="Palisade" w:hAnsi="Palisade"/>
                <w:i/>
              </w:rPr>
              <w:t>Reference</w:t>
            </w:r>
            <w:r>
              <w:rPr>
                <w:rFonts w:cs="Palisade" w:ascii="Palisade" w:hAnsi="Palisade"/>
              </w:rPr>
              <w:t>, Chapter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isade" w:ascii="Palisade" w:hAnsi="Palisade"/>
              </w:rPr>
              <w:t xml:space="preserve">Complete SUA and </w:t>
            </w:r>
            <w:hyperlink r:id="rId13">
              <w:r>
                <w:rPr>
                  <w:rStyle w:val="InternetLink"/>
                  <w:rFonts w:cs="Palisade" w:ascii="Palisade" w:hAnsi="Palisade"/>
                </w:rPr>
                <w:t>Wooden Nickel Coding Case</w:t>
              </w:r>
            </w:hyperlink>
            <w:r>
              <w:rPr>
                <w:rFonts w:cs="Palisade" w:ascii="Palisade" w:hAnsi="Palisade"/>
              </w:rPr>
              <w:t>.  Both are individual projects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230"/>
        <w:gridCol w:w="2374"/>
        <w:gridCol w:w="4512"/>
        <w:gridCol w:w="2250"/>
        <w:gridCol w:w="1909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Systems 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Expenditure Cycle – A Manual System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Read Romney, pp. 464-469, 471-475, 477-482, 484-48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Palisade" w:ascii="Palisade" w:hAnsi="Palisade"/>
              </w:rPr>
              <w:t xml:space="preserve">Read SUA </w:t>
            </w:r>
            <w:r>
              <w:rPr>
                <w:rFonts w:cs="Palisade" w:ascii="Palisade" w:hAnsi="Palisade"/>
                <w:i/>
              </w:rPr>
              <w:t xml:space="preserve">Instructions, Flowcharts, and Ledgers, </w:t>
            </w:r>
            <w:r>
              <w:rPr>
                <w:rFonts w:cs="Palisade" w:ascii="Palisade" w:hAnsi="Palisade"/>
              </w:rPr>
              <w:t>pp. 8-1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Palisade" w:ascii="Palisade" w:hAnsi="Palisade"/>
              </w:rPr>
              <w:t xml:space="preserve">Read SUA </w:t>
            </w:r>
            <w:r>
              <w:rPr>
                <w:rFonts w:cs="Palisade" w:ascii="Palisade" w:hAnsi="Palisade"/>
                <w:i/>
              </w:rPr>
              <w:t>Reference</w:t>
            </w:r>
            <w:r>
              <w:rPr>
                <w:rFonts w:cs="Palisade" w:ascii="Palisade" w:hAnsi="Palisade"/>
              </w:rPr>
              <w:t>, Chapter 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Complete SU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Wooden Nickel Coding Case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isade" w:hAnsi="Palisade" w:cs="Palisade"/>
              </w:rPr>
            </w:pPr>
            <w:r>
              <w:rPr/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Systems 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Payroll Cycle – A Manual System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Read Romney, pp. 550-558, 560-563, 56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Palisade" w:ascii="Palisade" w:hAnsi="Palisade"/>
              </w:rPr>
              <w:t xml:space="preserve">Read SUA </w:t>
            </w:r>
            <w:r>
              <w:rPr>
                <w:rFonts w:cs="Palisade" w:ascii="Palisade" w:hAnsi="Palisade"/>
                <w:i/>
              </w:rPr>
              <w:t xml:space="preserve">Instructions, Flowcharts, and Ledgers, </w:t>
            </w:r>
            <w:r>
              <w:rPr>
                <w:rFonts w:cs="Palisade" w:ascii="Palisade" w:hAnsi="Palisade"/>
              </w:rPr>
              <w:t>pp. 8-1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Palisade" w:ascii="Palisade" w:hAnsi="Palisade"/>
              </w:rPr>
              <w:t xml:space="preserve">Read SUA </w:t>
            </w:r>
            <w:r>
              <w:rPr>
                <w:rFonts w:cs="Palisade" w:ascii="Palisade" w:hAnsi="Palisade"/>
                <w:i/>
              </w:rPr>
              <w:t>Reference</w:t>
            </w:r>
            <w:r>
              <w:rPr>
                <w:rFonts w:cs="Palisade" w:ascii="Palisade" w:hAnsi="Palisade"/>
              </w:rPr>
              <w:t>, Chapter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Complete SU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Systems 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Systems Analysis and Design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Read Romney, Chapter 17</w:t>
            </w:r>
          </w:p>
          <w:p>
            <w:pPr>
              <w:pStyle w:val="Normal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Complete SU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Systems 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Systems Evaluation and Selection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Read Romney, Chapter 1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 xml:space="preserve">Read Davis, </w:t>
            </w:r>
            <w:hyperlink r:id="rId14">
              <w:r>
                <w:rPr>
                  <w:rStyle w:val="InternetLink"/>
                  <w:rFonts w:cs="Palisade" w:ascii="Palisade" w:hAnsi="Palisade"/>
                  <w:i/>
                </w:rPr>
                <w:t>To Buy, Build, or Customize?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  <w:iCs/>
              </w:rPr>
              <w:t xml:space="preserve">Read Collins, </w:t>
            </w:r>
            <w:hyperlink r:id="rId15">
              <w:r>
                <w:rPr>
                  <w:rStyle w:val="InternetLink"/>
                  <w:rFonts w:cs="Palisade" w:ascii="Palisade" w:hAnsi="Palisade"/>
                  <w:i/>
                </w:rPr>
                <w:t>How To Select the Right Accounting Software: Part I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  <w:iCs/>
              </w:rPr>
              <w:t xml:space="preserve">Read Collins, </w:t>
            </w:r>
            <w:hyperlink r:id="rId16">
              <w:r>
                <w:rPr>
                  <w:rStyle w:val="InternetLink"/>
                  <w:rFonts w:cs="Palisade" w:ascii="Palisade" w:hAnsi="Palisade"/>
                  <w:i/>
                </w:rPr>
                <w:t>How To Select the Right Accounting Software: Part II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  <w:iCs/>
              </w:rPr>
              <w:t xml:space="preserve">Read Collins, </w:t>
            </w:r>
            <w:hyperlink r:id="rId17">
              <w:r>
                <w:rPr>
                  <w:rStyle w:val="InternetLink"/>
                  <w:rFonts w:cs="Palisade" w:ascii="Palisade" w:hAnsi="Palisade"/>
                  <w:i/>
                </w:rPr>
                <w:t>How To Select the Right Accounting Software: Part III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With your group, begin thinking about the design of the new Wooden Nickel system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Systems 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SUA Workday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Complete SU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Oct. 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Systems 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Systems Implementation and Conversion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 xml:space="preserve">Read Geyelin </w:t>
            </w:r>
            <w:r>
              <w:rPr>
                <w:rFonts w:cs="Palisade" w:ascii="Palisade" w:hAnsi="Palisade"/>
                <w:i/>
              </w:rPr>
              <w:t xml:space="preserve">WSJ, </w:t>
            </w:r>
            <w:hyperlink r:id="rId18">
              <w:r>
                <w:rPr>
                  <w:rStyle w:val="InternetLink"/>
                  <w:rFonts w:cs="Palisade" w:ascii="Palisade" w:hAnsi="Palisade"/>
                  <w:i/>
                </w:rPr>
                <w:t>Doomsday Device:  How an NCR System for Inventory Turned into a Virtual Saboteur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4" w:leader="none"/>
              </w:tabs>
              <w:ind w:left="252" w:hanging="252"/>
              <w:rPr/>
            </w:pPr>
            <w:r>
              <w:rPr/>
              <w:t xml:space="preserve">Read </w:t>
            </w:r>
            <w:hyperlink r:id="rId19">
              <w:r>
                <w:rPr>
                  <w:rStyle w:val="InternetLink"/>
                </w:rPr>
                <w:t>Planning, training woes hit ERP project at city of Oakland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4" w:leader="none"/>
              </w:tabs>
              <w:ind w:left="252" w:hanging="252"/>
              <w:rPr/>
            </w:pPr>
            <w:r>
              <w:rPr/>
              <w:t xml:space="preserve">Read </w:t>
            </w:r>
            <w:hyperlink r:id="rId20">
              <w:r>
                <w:rPr>
                  <w:rStyle w:val="InternetLink"/>
                </w:rPr>
                <w:t>SAP: Whirlpool's rush to go live led to shipping snafus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4" w:leader="none"/>
              </w:tabs>
              <w:ind w:left="252" w:hanging="252"/>
              <w:rPr/>
            </w:pPr>
            <w:r>
              <w:rPr/>
              <w:t xml:space="preserve">Read </w:t>
            </w:r>
            <w:hyperlink r:id="rId21">
              <w:r>
                <w:rPr>
                  <w:rStyle w:val="InternetLink"/>
                </w:rPr>
                <w:t>Update: Failed ERP gamble haunts Hershey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4" w:leader="none"/>
              </w:tabs>
              <w:ind w:left="252" w:hanging="252"/>
              <w:rPr/>
            </w:pPr>
            <w:r>
              <w:rPr/>
              <w:t xml:space="preserve">Read </w:t>
            </w:r>
            <w:hyperlink r:id="rId22">
              <w:r>
                <w:rPr>
                  <w:rStyle w:val="InternetLink"/>
                </w:rPr>
                <w:t>Hershey earnings drop as new warehouse, order systems falter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4" w:leader="none"/>
              </w:tabs>
              <w:ind w:left="252" w:hanging="252"/>
              <w:rPr>
                <w:rFonts w:ascii="Palisade" w:hAnsi="Palisade" w:cs="Palisade"/>
              </w:rPr>
            </w:pPr>
            <w:r>
              <w:rPr/>
              <w:t xml:space="preserve">Read </w:t>
            </w:r>
            <w:hyperlink r:id="rId23">
              <w:r>
                <w:rPr>
                  <w:rStyle w:val="InternetLink"/>
                </w:rPr>
                <w:t>GoreTex maker files suit over software installation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Read Romney, pp. 711-7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With your group, begin the Wooden Nickel Peachtree Implementation Cas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SUA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Systems 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est 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STUDY, STUDY, STUD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isade" w:hAnsi="Palisade" w:cs="Palisade"/>
              </w:rPr>
            </w:pPr>
            <w:r>
              <w:rPr/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Palisade" w:hAnsi="Palisade" w:cs="Palisade"/>
                <w:b w:val="false"/>
                <w:b w:val="false"/>
                <w:bCs/>
                <w:sz w:val="20"/>
              </w:rPr>
            </w:pPr>
            <w:r>
              <w:rPr>
                <w:rFonts w:cs="Palisade" w:ascii="Palisade" w:hAnsi="Palisade"/>
                <w:b w:val="false"/>
                <w:bCs/>
                <w:sz w:val="20"/>
              </w:rPr>
              <w:t>Systems 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Data Entry and Data Processing Alternative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Read Romney, pp. 92-97, 100-10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 xml:space="preserve">Read Davis, </w:t>
            </w:r>
            <w:hyperlink r:id="rId24">
              <w:r>
                <w:rPr>
                  <w:rStyle w:val="InternetLink"/>
                  <w:rFonts w:cs="Palisade" w:ascii="Palisade" w:hAnsi="Palisade"/>
                  <w:i/>
                </w:rPr>
                <w:t>Data Entry and Processing Option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Prepare solutions to data entry and processing scenarios for class discuss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Systems 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File Organization and File Access Method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Read Romney, pp. 97-1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 xml:space="preserve">Read Davis, </w:t>
            </w:r>
            <w:hyperlink r:id="rId25">
              <w:r>
                <w:rPr>
                  <w:rStyle w:val="InternetLink"/>
                  <w:rFonts w:cs="Palisade" w:ascii="Palisade" w:hAnsi="Palisade"/>
                  <w:i/>
                </w:rPr>
                <w:t>A Note on File Organization and Acces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Prepare solutions to file organization and access scenarios for class discuss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Systems 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Overview of Internal Control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Palisade" w:ascii="Palisade" w:hAnsi="Palisade"/>
              </w:rPr>
              <w:t xml:space="preserve">Read Konrath, </w:t>
            </w:r>
            <w:r>
              <w:rPr>
                <w:rFonts w:cs="Palisade" w:ascii="Palisade" w:hAnsi="Palisade"/>
                <w:i/>
                <w:iCs/>
              </w:rPr>
              <w:t>Auditing Concepts and Applications</w:t>
            </w:r>
            <w:r>
              <w:rPr>
                <w:rFonts w:cs="Palisade" w:ascii="Palisade" w:hAnsi="Palisade"/>
              </w:rPr>
              <w:t>, Chapter 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Read Romney, Chapter 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Systems 1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General Control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Read Romney, pp. 285-3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 xml:space="preserve">With your group, begin </w:t>
            </w:r>
            <w:hyperlink r:id="rId26">
              <w:r>
                <w:rPr>
                  <w:rStyle w:val="InternetLink"/>
                  <w:rFonts w:cs="Palisade" w:ascii="Palisade" w:hAnsi="Palisade"/>
                </w:rPr>
                <w:t>assessing the internal control system of Wooden Nickel</w:t>
              </w:r>
            </w:hyperlink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Wooden Nickel Peachtree Implementation Case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isade" w:hAnsi="Palisade" w:cs="Palisade"/>
              </w:rPr>
            </w:pPr>
            <w:r>
              <w:rPr/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Systems 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Application Control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Read Romney, pp. 308-31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Palisade" w:ascii="Palisade" w:hAnsi="Palisade"/>
              </w:rPr>
              <w:t xml:space="preserve">Read Bulkeley </w:t>
            </w:r>
            <w:hyperlink r:id="rId27">
              <w:r>
                <w:rPr>
                  <w:rStyle w:val="InternetLink"/>
                  <w:rFonts w:cs="Palisade" w:ascii="Palisade" w:hAnsi="Palisade"/>
                  <w:i/>
                </w:rPr>
                <w:t>WSJ Databases are Plagued by Reign of Error</w:t>
              </w:r>
            </w:hyperlink>
            <w:r>
              <w:rPr>
                <w:rFonts w:cs="Palisade" w:ascii="Palisade" w:hAnsi="Palisade"/>
              </w:rPr>
              <w:t xml:space="preserve"> article.  Prepare a list of data problems and an application control that would have prevented that problem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Prepare Westchester Distributing Case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Systems 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Westchester Distributing Case Workday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Read Westchester Distributing case and prepare case write-up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Prepare Westchester Distributing case write-u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Systems 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Westchester Distributing Cas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Read Westchester Distributing case and prepare case write-up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With your group, begin completion of the Wooden Nickel case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Westchester Distributing case write-up due at beginning of clas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isade" w:hAnsi="Palisade" w:cs="Palisade"/>
              </w:rPr>
            </w:pPr>
            <w:r>
              <w:rPr/>
              <w:t>Nov. 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Systems 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Palisade" w:hAnsi="Palisade" w:cs="Palisade"/>
                <w:b w:val="false"/>
                <w:b w:val="false"/>
                <w:bCs/>
                <w:sz w:val="20"/>
              </w:rPr>
            </w:pPr>
            <w:r>
              <w:rPr>
                <w:rFonts w:cs="Palisade" w:ascii="Palisade" w:hAnsi="Palisade"/>
                <w:b w:val="false"/>
                <w:bCs/>
                <w:sz w:val="20"/>
              </w:rPr>
              <w:t>Wooden Nickel Case Workday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isade" w:hAnsi="Palisade" w:cs="Palisade"/>
                <w:b w:val="false"/>
                <w:b w:val="false"/>
                <w:bCs/>
                <w:sz w:val="20"/>
              </w:rPr>
            </w:pPr>
            <w:r>
              <w:rPr>
                <w:rFonts w:cs="Palisade" w:ascii="Palisade" w:hAnsi="Palisade"/>
                <w:b w:val="false"/>
                <w:bCs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With your group, begin completion of the Wooden Nickel case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Systems 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Revenue Cycle – An Automated Approach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Read Romney, pp. 413-4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Systems 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Expenditure Cycle – An Automated Approach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Read Romney, pp. 464-4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Systems 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Controls Review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Review controls material from previous day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Wooden Nickel Internal Control Analysi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Systems 2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am 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STUDY!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Relax a little, then complete the Wooden Nickel Case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Systems 2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Electronic Commerc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Read Romney, pp. 214-222, 237-24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 xml:space="preserve">Read </w:t>
            </w:r>
            <w:hyperlink r:id="rId28">
              <w:r>
                <w:rPr>
                  <w:rStyle w:val="InternetLink"/>
                  <w:rFonts w:cs="Palisade" w:ascii="Palisade" w:hAnsi="Palisade"/>
                </w:rPr>
                <w:t>http://www.inc.com/incmagazine/archives/18950431.htm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Palisade" w:ascii="Palisade" w:hAnsi="Palisade"/>
              </w:rPr>
              <w:t xml:space="preserve">Read </w:t>
            </w:r>
            <w:hyperlink r:id="rId29">
              <w:r>
                <w:rPr>
                  <w:rStyle w:val="InternetLink"/>
                  <w:rFonts w:cs="Palisade" w:ascii="Palisade" w:hAnsi="Palisade"/>
                </w:rPr>
                <w:t>http://www.compaq.com/corporate/edi/index.html</w:t>
              </w:r>
            </w:hyperlink>
            <w:r>
              <w:rPr>
                <w:rFonts w:cs="Palisade" w:ascii="Palisade" w:hAnsi="Palisad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Palisade" w:ascii="Palisade" w:hAnsi="Palisade"/>
              </w:rPr>
              <w:t xml:space="preserve">Read </w:t>
            </w:r>
            <w:hyperlink r:id="rId30">
              <w:r>
                <w:rPr>
                  <w:rStyle w:val="InternetLink"/>
                  <w:rFonts w:cs="Palisade" w:ascii="Palisade" w:hAnsi="Palisade"/>
                </w:rPr>
                <w:t>McConnell article</w:t>
              </w:r>
            </w:hyperlink>
            <w:r>
              <w:rPr>
                <w:rFonts w:cs="Palisade" w:ascii="Palisade" w:hAnsi="Palisade"/>
              </w:rPr>
              <w:t xml:space="preserve"> on ACC4502 websi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 xml:space="preserve">Read </w:t>
            </w:r>
            <w:hyperlink r:id="rId31">
              <w:r>
                <w:rPr>
                  <w:rStyle w:val="InternetLink"/>
                  <w:rFonts w:cs="Palisade" w:ascii="Palisade" w:hAnsi="Palisade"/>
                </w:rPr>
                <w:t>http://www.tradewave.com/products/whitpapr.html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With your group, complete the Wooden Nickel case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Systems 2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Assurance Services for Electronic Commerce and automated application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 xml:space="preserve">Read </w:t>
            </w:r>
            <w:hyperlink r:id="rId32">
              <w:r>
                <w:rPr>
                  <w:rStyle w:val="InternetLink"/>
                  <w:rFonts w:cs="Palisade" w:ascii="Palisade" w:hAnsi="Palisade"/>
                </w:rPr>
                <w:t>http://www.aicpa.org/pubs/jofa/may98/gray.ht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 xml:space="preserve">Read </w:t>
            </w:r>
            <w:hyperlink r:id="rId33">
              <w:r>
                <w:rPr>
                  <w:rStyle w:val="InternetLink"/>
                  <w:rFonts w:cs="Palisade" w:ascii="Palisade" w:hAnsi="Palisade"/>
                </w:rPr>
                <w:t>http://www.aicpa.org/webtrust/index.ht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 xml:space="preserve">Read </w:t>
            </w:r>
            <w:hyperlink r:id="rId34">
              <w:r>
                <w:rPr>
                  <w:rStyle w:val="InternetLink"/>
                  <w:rFonts w:cs="Palisade" w:ascii="Palisade" w:hAnsi="Palisade"/>
                </w:rPr>
                <w:t>http://aicpa.org/pubs/jofa/nov1999/boritz.htm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 xml:space="preserve">Read </w:t>
            </w:r>
            <w:hyperlink r:id="rId35">
              <w:r>
                <w:rPr>
                  <w:rStyle w:val="InternetLink"/>
                  <w:rFonts w:cs="Palisade" w:ascii="Palisade" w:hAnsi="Palisade"/>
                </w:rPr>
                <w:t>http://aicpa.org/pubs/jofa/feb1999/pacini.htm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With your group, complete the Wooden Nickel case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Systems 2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Enterprise Resource Planning System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Palisade" w:ascii="Palisade" w:hAnsi="Palisade"/>
              </w:rPr>
              <w:t xml:space="preserve">Read </w:t>
            </w:r>
            <w:hyperlink r:id="rId36">
              <w:r>
                <w:rPr>
                  <w:rStyle w:val="InternetLink"/>
                  <w:rFonts w:cs="Palisade" w:ascii="Palisade" w:hAnsi="Palisade"/>
                </w:rPr>
                <w:t>Williams and Hart article</w:t>
              </w:r>
            </w:hyperlink>
            <w:r>
              <w:rPr>
                <w:rFonts w:cs="Palisade" w:ascii="Palisade" w:hAnsi="Palisade"/>
              </w:rPr>
              <w:t xml:space="preserve"> on the ACC4502 websi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 xml:space="preserve">Read Hect article at </w:t>
            </w:r>
            <w:hyperlink r:id="rId37">
              <w:r>
                <w:rPr>
                  <w:rStyle w:val="InternetLink"/>
                  <w:rFonts w:cs="Palisade" w:ascii="Palisade" w:hAnsi="Palisade"/>
                </w:rPr>
                <w:t>http://www.datamation.com/PlugIn/issues/1997/march/03gart.html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With your group, complete the Wooden Nickel case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Dec. 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Systems 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Engineering Associates Cas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Read Engineering Associates case and be prepared to discuss it in clas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isade" w:hAnsi="Palisade" w:cs="Palisade"/>
              </w:rPr>
            </w:pPr>
            <w:r>
              <w:rPr>
                <w:rFonts w:cs="Palisade" w:ascii="Palisade" w:hAnsi="Palisade"/>
              </w:rPr>
              <w:t>Wooden Nickel cas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ddi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chnical">
    <w:charset w:val="00"/>
    <w:family w:val="swiss"/>
    <w:pitch w:val="variable"/>
  </w:font>
  <w:font w:name="Palisa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ddie" w:hAnsi="Liddie" w:cs="Liddi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iddie" w:hAnsi="Liddie" w:cs="Liddi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iddie" w:hAnsi="Liddie" w:cs="Liddie"/>
      <w:b/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iddie" w:hAnsi="Liddie" w:cs="Liddie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sb.baylor.edu/acc4502/readings/FASB.doc" TargetMode="External"/><Relationship Id="rId3" Type="http://schemas.openxmlformats.org/officeDocument/2006/relationships/hyperlink" Target="http://hsb.baylor.edu/acc4502/readings/divot.doc" TargetMode="External"/><Relationship Id="rId4" Type="http://schemas.openxmlformats.org/officeDocument/2006/relationships/hyperlink" Target="http://hsb.baylor.edu/acc4502/readings/CactusSpine.pdf" TargetMode="External"/><Relationship Id="rId5" Type="http://schemas.openxmlformats.org/officeDocument/2006/relationships/hyperlink" Target="http://hsb.baylor.edu/acc4502/readings/sysflow.doc" TargetMode="External"/><Relationship Id="rId6" Type="http://schemas.openxmlformats.org/officeDocument/2006/relationships/hyperlink" Target="http://hsb.baylor.edu/acc4502/doccase.doc" TargetMode="External"/><Relationship Id="rId7" Type="http://schemas.openxmlformats.org/officeDocument/2006/relationships/hyperlink" Target="http://hsb.baylor.edu/acc4502/readings/dataflow.doc" TargetMode="External"/><Relationship Id="rId8" Type="http://schemas.openxmlformats.org/officeDocument/2006/relationships/hyperlink" Target="http://hsb.baylor.edu/acc4502/doccase.doc" TargetMode="External"/><Relationship Id="rId9" Type="http://schemas.openxmlformats.org/officeDocument/2006/relationships/hyperlink" Target="http://hsb.baylor.edu/acc4502/readings/docflow.doc" TargetMode="External"/><Relationship Id="rId10" Type="http://schemas.openxmlformats.org/officeDocument/2006/relationships/hyperlink" Target="http://hsb.baylor.edu/acc4502/doccase.doc" TargetMode="External"/><Relationship Id="rId11" Type="http://schemas.openxmlformats.org/officeDocument/2006/relationships/hyperlink" Target="http://hsb.baylor.edu/acc4502/readings/coding.doc" TargetMode="External"/><Relationship Id="rId12" Type="http://schemas.openxmlformats.org/officeDocument/2006/relationships/hyperlink" Target="http://hsb.baylor.edu/acc4502/codecase.doc" TargetMode="External"/><Relationship Id="rId13" Type="http://schemas.openxmlformats.org/officeDocument/2006/relationships/hyperlink" Target="http://hsb.baylor.edu/acc4502/codecase.doc" TargetMode="External"/><Relationship Id="rId14" Type="http://schemas.openxmlformats.org/officeDocument/2006/relationships/hyperlink" Target="http://hsb.baylor.edu/acc4502/readings/davis.pdf" TargetMode="External"/><Relationship Id="rId15" Type="http://schemas.openxmlformats.org/officeDocument/2006/relationships/hyperlink" Target="http://www.aicpa.org/pubs/jofa/aug1999/collins.htm" TargetMode="External"/><Relationship Id="rId16" Type="http://schemas.openxmlformats.org/officeDocument/2006/relationships/hyperlink" Target="http://www.aicpa.org/pubs/jofa/sept1999/collin.htm" TargetMode="External"/><Relationship Id="rId17" Type="http://schemas.openxmlformats.org/officeDocument/2006/relationships/hyperlink" Target="http://www.aicpa.org/pubs/jofa/oct1999/collins.html" TargetMode="External"/><Relationship Id="rId18" Type="http://schemas.openxmlformats.org/officeDocument/2006/relationships/hyperlink" Target="http://hsb.baylor.edu/acc4502/readings/doomsday.pdf" TargetMode="External"/><Relationship Id="rId19" Type="http://schemas.openxmlformats.org/officeDocument/2006/relationships/hyperlink" Target="http://www.computerworld.com/cwi/story/0,1199,NAV47_STO29631,00.html" TargetMode="External"/><Relationship Id="rId20" Type="http://schemas.openxmlformats.org/officeDocument/2006/relationships/hyperlink" Target="http://www.computerworld.com/cwi/story/0,1199,NAV47_STO29365,00.html" TargetMode="External"/><Relationship Id="rId21" Type="http://schemas.openxmlformats.org/officeDocument/2006/relationships/hyperlink" Target="http://www.computerworld.com/cwi/story/0,1199,NAV47_STO29314,00.html" TargetMode="External"/><Relationship Id="rId22" Type="http://schemas.openxmlformats.org/officeDocument/2006/relationships/hyperlink" Target="http://www.computerworld.com/cwi/story/0,1199,NAV47_STO29274,00.html" TargetMode="External"/><Relationship Id="rId23" Type="http://schemas.openxmlformats.org/officeDocument/2006/relationships/hyperlink" Target="http://www.computerworld.com/cwi/story/0,1199,NAV47_STO29312,00.html" TargetMode="External"/><Relationship Id="rId24" Type="http://schemas.openxmlformats.org/officeDocument/2006/relationships/hyperlink" Target="http://hsb.baylor.edu/acc4502/readings/dataentry.doc" TargetMode="External"/><Relationship Id="rId25" Type="http://schemas.openxmlformats.org/officeDocument/2006/relationships/hyperlink" Target="http://hsb.baylor.edu/acc4502/readings/fileorg.doc" TargetMode="External"/><Relationship Id="rId26" Type="http://schemas.openxmlformats.org/officeDocument/2006/relationships/hyperlink" Target="http://hsb.baylor.edu/ACC4502/ica.doc" TargetMode="External"/><Relationship Id="rId27" Type="http://schemas.openxmlformats.org/officeDocument/2006/relationships/hyperlink" Target="http://hsb.baylor.edu/acc4502/readings/bulkeley.pdf" TargetMode="External"/><Relationship Id="rId28" Type="http://schemas.openxmlformats.org/officeDocument/2006/relationships/hyperlink" Target="http://www.inc.com/incmagazine/archives/18950431.html" TargetMode="External"/><Relationship Id="rId29" Type="http://schemas.openxmlformats.org/officeDocument/2006/relationships/hyperlink" Target="http://www.compaq.com/corporate/edi/index.html" TargetMode="External"/><Relationship Id="rId30" Type="http://schemas.openxmlformats.org/officeDocument/2006/relationships/hyperlink" Target="http://hsb.baylor.edu/acc4502/readings/mcconnell.pdf" TargetMode="External"/><Relationship Id="rId31" Type="http://schemas.openxmlformats.org/officeDocument/2006/relationships/hyperlink" Target="http://www.tradewave.com/products/whitpapr.html" TargetMode="External"/><Relationship Id="rId32" Type="http://schemas.openxmlformats.org/officeDocument/2006/relationships/hyperlink" Target="http://www.aicpa.org/pubs/jofa/may98/gray.htm" TargetMode="External"/><Relationship Id="rId33" Type="http://schemas.openxmlformats.org/officeDocument/2006/relationships/hyperlink" Target="http://www.aicpa.org/webtrust/index.htm" TargetMode="External"/><Relationship Id="rId34" Type="http://schemas.openxmlformats.org/officeDocument/2006/relationships/hyperlink" Target="http://aicpa.org/pubs/jofa/nov1999/boritz.html" TargetMode="External"/><Relationship Id="rId35" Type="http://schemas.openxmlformats.org/officeDocument/2006/relationships/hyperlink" Target="http://aicpa.org/pubs/jofa/feb1999/pacini.htm" TargetMode="External"/><Relationship Id="rId36" Type="http://schemas.openxmlformats.org/officeDocument/2006/relationships/hyperlink" Target="http://hsb.baylor.edu/acc4502/readings/erp.pdf" TargetMode="External"/><Relationship Id="rId37" Type="http://schemas.openxmlformats.org/officeDocument/2006/relationships/hyperlink" Target="http://www.datamation.com/PlugIn/issues/1997/march/03gart.html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5:32:00Z</dcterms:created>
  <dc:creator>Charles E. Davis</dc:creator>
  <dc:description/>
  <dc:language>en-US</dc:language>
  <cp:lastModifiedBy>Charles E. Davis</cp:lastModifiedBy>
  <cp:lastPrinted>2000-08-17T09:04:00Z</cp:lastPrinted>
  <dcterms:modified xsi:type="dcterms:W3CDTF">2000-08-23T17:55:00Z</dcterms:modified>
  <cp:revision>3</cp:revision>
  <dc:subject/>
  <dc:title>Date</dc:title>
</cp:coreProperties>
</file>