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>
          <w:b/>
        </w:rPr>
        <w:t>Chapter 7 Questions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1. Several years ago, HomeNet purchased a warehouse for $2,000,000 that is currently sitting empty.  HomeNet estimates that the warehouse could be sold today for $1,500,000.  Alternatively, HomeNet is considering building a new manufacturing facility next to the warehouse and would use the warehouse to store product until it is shipped.  HomeNet’s marginal tax rate is 35%.  How should HomeNet factor the empty warehouse into its decision of whether or not to build the manufacturing facility?</w:t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  <w:t>a. The decision to build the manufacturing facility is independent of the decision of what to do with the warehouse.  As a result, the warehouse has no impact on the decision about whether to build the manufacturing facility.</w:t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  <w:t>b. – 1,500,000</w:t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  <w:t>c. +1,500,000</w:t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  <w:t>d. –(1,500,000 – (1,500,000 – 2,000,000)(.35))</w:t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  <w:t>e. +(1,500,000 – (1,500,000 – 2,000,000)(.35))</w:t>
      </w:r>
    </w:p>
    <w:p>
      <w:pPr>
        <w:pStyle w:val="Normal"/>
        <w:ind w:left="720" w:hanging="360"/>
        <w:rPr/>
      </w:pPr>
      <w:r>
        <w:rPr>
          <w:sz w:val="20"/>
          <w:szCs w:val="20"/>
        </w:rPr>
        <w:t>f. – 1,500,000(1-.35)</w:t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  <w:t>g. +1,500,000(1-.35)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2. Pisa Pizza, a seller of frozen pizza, is considering introducing a healthier version of its pizza that will be low in cholesterol and contain no trans fats.  The firm expects that sales of the new pizza will be $50 million per year.  While many of these new sales will be to new customers, Pisa Pizza estimates that 30% will come from customers who switch to the new, healthier pizza instead of buying the original version.  Suppose that 60% of the customers who will switch from Pisa Pizza’s original pizza to its healthier pizza will switch to another brand if Pisa Pizza does not introduce a healthier pizza.  What level of incremental sales is associated with introducing the new pizza in this case?</w:t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  <w:t>a. 50(1-</w:t>
      </w:r>
      <w:r>
        <w:rPr>
          <w:rFonts w:cs="Symbol" w:ascii="Symbol" w:hAnsi="Symbol"/>
          <w:sz w:val="20"/>
          <w:szCs w:val="20"/>
        </w:rPr>
        <w:t>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>)</w:t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  <w:t>b. 50 – 50(.3)</w:t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  <w:t>c. 50(.3)(1-.6)</w:t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  <w:t>d. 50 – 50(.3)(1-.6)</w:t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  <w:t>e. 50 – 50(1-.6)</w:t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  <w:t>f. 50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>3. Your firm would like to evaluate a proposed new operating division.  You have forecasted cash flows for this division for the next four years and have estimated that the cost of capital is 11%.  You would like to estimate a continuation value.  You have made the following forecasts for the last year of your four-year forecasting horizon (in millions of dollars).  You have forecast that revenues, operating income, net income, and future free cash flows after year 4 will grow at 3% per year, forever.  Estimate the continuation value (in millions of dollars) in year 4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3240" w:leader="none"/>
        </w:tabs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Year 4</w:t>
      </w:r>
    </w:p>
    <w:p>
      <w:pPr>
        <w:pStyle w:val="Normal"/>
        <w:tabs>
          <w:tab w:val="clear" w:pos="720"/>
          <w:tab w:val="right" w:pos="32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Revenues</w:t>
        <w:tab/>
        <w:t>2400</w:t>
      </w:r>
    </w:p>
    <w:p>
      <w:pPr>
        <w:pStyle w:val="Normal"/>
        <w:tabs>
          <w:tab w:val="clear" w:pos="720"/>
          <w:tab w:val="right" w:pos="32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Operating income</w:t>
        <w:tab/>
        <w:t>200</w:t>
      </w:r>
    </w:p>
    <w:p>
      <w:pPr>
        <w:pStyle w:val="Normal"/>
        <w:tabs>
          <w:tab w:val="clear" w:pos="720"/>
          <w:tab w:val="right" w:pos="32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Net income</w:t>
        <w:tab/>
        <w:t>100</w:t>
      </w:r>
    </w:p>
    <w:p>
      <w:pPr>
        <w:pStyle w:val="Normal"/>
        <w:tabs>
          <w:tab w:val="clear" w:pos="720"/>
          <w:tab w:val="right" w:pos="32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Free cash flow</w:t>
        <w:tab/>
        <w:t>220</w:t>
      </w:r>
    </w:p>
    <w:p>
      <w:pPr>
        <w:pStyle w:val="Normal"/>
        <w:tabs>
          <w:tab w:val="clear" w:pos="720"/>
          <w:tab w:val="right" w:pos="32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Book value of equity </w:t>
        <w:tab/>
        <w:t>800</w:t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a.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den>
        </m:f>
      </m:oMath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b.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den>
        </m:f>
      </m:oMath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c.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den>
        </m:f>
      </m:oMath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d.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den>
        </m:f>
      </m:oMath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e.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den>
        </m:f>
      </m:oMath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f.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den>
        </m:f>
      </m:oMath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  <w:t>g. 800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4. In finance, break-even analysis can be used to determine:</w:t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  <w:t>a. how net present value varies with the cost of capital</w:t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  <w:t>b. how net present value varies with sales</w:t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  <w:t>c. the cost of capital that will cause net present value to equal zero</w:t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  <w:t>d. the level of sales that will cause net present value to equal zero</w:t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  <w:t>e. only two of the above are correct</w:t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  <w:t>f. answers a through d are all correct</w:t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rrect answers: 1. d; 2. d; 3. e; 4. 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22:16:00Z</dcterms:created>
  <dc:creator>Rich</dc:creator>
  <dc:description/>
  <cp:keywords/>
  <dc:language>en-US</dc:language>
  <cp:lastModifiedBy>Steve</cp:lastModifiedBy>
  <dcterms:modified xsi:type="dcterms:W3CDTF">2008-02-12T22:17:00Z</dcterms:modified>
  <cp:revision>4</cp:revision>
  <dc:subject/>
  <dc:title>Chapter 1 Questions</dc:title>
</cp:coreProperties>
</file>